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01"/>
        <w:spacing w:before="240" w:after="120"/>
        <w:rPr>
          <w:lang w:val="en-US" w:eastAsia="en-US"/>
        </w:rPr>
      </w:pPr>
      <w:r>
        <w:rPr>
          <w:lang w:val="en-US" w:eastAsia="en-US"/>
        </w:rPr>
        <w:t>Конкурс "Национальная экологическая премия" 2008 года</w:t>
      </w:r>
    </w:p>
    <w:p>
      <w:pPr>
        <w:pStyle w:val="Normal"/>
        <w:rPr/>
      </w:pPr>
      <w:hyperlink r:id="rId2">
        <w:r>
          <w:rPr>
            <w:rFonts w:cs="Arial" w:ascii="Arial" w:hAnsi="Arial"/>
            <w:b/>
            <w:bCs/>
            <w:i/>
            <w:iCs/>
            <w:color w:val="000000"/>
            <w:sz w:val="18"/>
            <w:szCs w:val="18"/>
            <w:lang w:val="en-US" w:eastAsia="en-US"/>
          </w:rPr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18"/>
            <w:szCs w:val="18"/>
          </w:rPr>
          <w:t></w:t>
        </w:r>
        <w:r>
          <w:rPr>
            <w:rStyle w:val="InternetLink"/>
            <w:rFonts w:eastAsia="Arial" w:cs="Arial" w:ascii="Arial" w:hAnsi="Arial"/>
            <w:b/>
            <w:bCs/>
            <w:i/>
            <w:iCs/>
            <w:color w:val="000000"/>
            <w:sz w:val="18"/>
            <w:szCs w:val="18"/>
          </w:rPr>
          <w:t xml:space="preserve">  </w:t>
        </w:r>
        <w:r>
          <w:rPr>
            <w:rStyle w:val="InternetLink"/>
            <w:rFonts w:cs="Arial" w:ascii="Arial" w:hAnsi="Arial"/>
            <w:b/>
            <w:bCs/>
            <w:i/>
            <w:iCs/>
            <w:sz w:val="18"/>
            <w:szCs w:val="18"/>
          </w:rPr>
          <w:t>Неправительственный экологический фонд имени В.И. Вернадского</w:t>
        </w:r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18"/>
            <w:szCs w:val="18"/>
          </w:rPr>
          <w:br/>
        </w:r>
      </w:hyperlink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Экология</w:t>
      </w:r>
    </w:p>
    <w:p>
      <w:pPr>
        <w:pStyle w:val="Style15"/>
        <w:spacing w:lineRule="auto" w:line="240"/>
        <w:rPr/>
      </w:pPr>
      <w:r>
        <w:rPr/>
        <w:t>Национальная экологическая премия учреждена Фондом имени В. И. Вернадского и Государственной думой Федерального Собрания РФ при поддержке Совета Федерации Федерального Собрания РФ с целью выявления и поощрения наиболее эффективных разработок в области энерго- и ресурсосбережения, чистых производств, экологического образования и просвещения и социальных инициатив, а также привлечения внимания ученых, специалистов, компаний и международной общественности к современным экологическим проблемам.</w:t>
        <w:br/>
        <w:br/>
      </w:r>
      <w:r>
        <w:rPr>
          <w:b/>
          <w:bCs/>
        </w:rPr>
        <w:t>Премия призвана содействовать:</w:t>
      </w:r>
      <w:r>
        <w:rPr/>
        <w:br/>
        <w:t>• привлечению инвестиций в экологически ориентированные российские и зарубежные технологии;</w:t>
        <w:br/>
        <w:t>• обмену опытом и вовлечению цивилизованного бизнеса в решении вопросов устойчивого развития мирового сообщества.</w:t>
        <w:br/>
        <w:br/>
      </w:r>
      <w:r>
        <w:rPr>
          <w:b/>
          <w:bCs/>
        </w:rPr>
        <w:t>Номинации - 2008:</w:t>
      </w:r>
      <w:r>
        <w:rPr/>
        <w:br/>
        <w:t>• Экологические инициативы (экологические проекты российских и зарубежных компаний и общественных организаций в области устойчивого развития на территории РФ).</w:t>
        <w:br/>
        <w:t>• Образование для устойчивого развития (монографии, учебники, учебные программы).</w:t>
        <w:br/>
        <w:t>• Отчётность в области устойчивого развития (подготовка отчетов в области устойчивого развития по стандартам Всемирной инициативы по отчетности GRI, внедрение стандартов управления охраной окружающей среды на предприятиях).</w:t>
        <w:br/>
        <w:t>• Экоэффективность – экология в промышленности и энергетике (экологические инвестиции, инновационные технологии и разработки для целей охраны окружающей среды).</w:t>
        <w:br/>
        <w:t>• Экология в сельском хозяйстве, экопродукты (рациональное использование земель, передовые экологически ориентированные технологии в сельскохозяйственном производстве, экологически чистые продукты).</w:t>
        <w:br/>
        <w:t>• Средства массовой информации и окружающая среда (издания, публикации, теле- и радиопрограммы об охране окружающей среды).</w:t>
        <w:br/>
        <w:t>• Экология культуры (музеи, театр, кино, живопись, литература о сохранении культурного и природного наследия).</w:t>
        <w:br/>
        <w:br/>
        <w:t>Национальная экологическая премия присуждается на конкурсной основе.</w:t>
        <w:br/>
        <w:br/>
        <w:t>В конкурсе могут участвовать любые физические или юридические лица независимо от организационно-правовой формы.</w:t>
        <w:br/>
        <w:br/>
      </w:r>
      <w:r>
        <w:rPr>
          <w:b/>
          <w:bCs/>
        </w:rPr>
        <w:t xml:space="preserve">К участию в конкурсе допускаются внедренные в практику проекты, посвященные: </w:t>
      </w:r>
      <w:r>
        <w:rPr/>
        <w:br/>
        <w:t xml:space="preserve">• научным исследованиям, </w:t>
        <w:br/>
        <w:t xml:space="preserve">• опытно-конструкторским разработкам, </w:t>
        <w:br/>
        <w:t xml:space="preserve">• инновационным технологиям, </w:t>
        <w:br/>
        <w:t xml:space="preserve">• новейшим техническим системам, направленным на охрану окружающей среды и рациональное освоение природных ресурсов, </w:t>
        <w:br/>
        <w:t xml:space="preserve">• экологическому образованию и воспитанию, </w:t>
        <w:br/>
        <w:t xml:space="preserve">• социальные инициативы. </w:t>
        <w:br/>
        <w:br/>
        <w:t>Заявители могут представить на конкурс не более одного проекта в каждой номинации, отвечающего условиям конкурса и соответствующего его целям и задачам.</w:t>
        <w:br/>
        <w:br/>
      </w:r>
      <w:r>
        <w:rPr>
          <w:b/>
          <w:bCs/>
        </w:rPr>
        <w:t xml:space="preserve">Регламент проведения конкурса: </w:t>
      </w:r>
      <w:r>
        <w:rPr/>
        <w:br/>
        <w:t xml:space="preserve">• Конкурс проводится в один тур. </w:t>
        <w:br/>
        <w:t xml:space="preserve">• Заявки на конкурс «Национальная экологическая премия-2008» принимаются с 1 марта </w:t>
      </w:r>
      <w:r>
        <w:rPr>
          <w:b/>
          <w:bCs/>
        </w:rPr>
        <w:t>по 15 сентября 2008 года</w:t>
      </w:r>
      <w:r>
        <w:rPr/>
        <w:t xml:space="preserve">. </w:t>
        <w:br/>
        <w:t>• Жюри конкурса рассматривает каждую поданную заявку.</w:t>
        <w:br/>
        <w:t>• Объявление результатов конкурса состоится на торжественной церемонии награждения лауреатов конкурса "Национальная экологическая премия" 23 октября 2008 года в г. Москве.</w:t>
        <w:br/>
        <w:br/>
      </w:r>
      <w:r>
        <w:rPr>
          <w:b/>
          <w:bCs/>
        </w:rPr>
        <w:t>Награды</w:t>
      </w:r>
      <w:r>
        <w:rPr/>
        <w:br/>
        <w:t>Победители определяются в каждой номинации. Победителю конкурса в номинации присваивается звание «Лауреат конкурса». Лауреату конкурса вручается статуэтка - символ премии, сертификат и денежный приз. Дипломы участников конкурса и ценные подарки вручаются участникам конкурса, удостоенным высокой оценки жюри и отмеченным спонсорами премии. Решением жюри конкурса специальным призов могут быть отмечены актуальные проекты, не ставшие лауреатами премии. Дипломы, сертификаты и денежные призы оформляются на имя руководителя проекта.</w:t>
        <w:br/>
        <w:br/>
        <w:t xml:space="preserve">Подробная информация размещена на официальном сайте Премии - </w:t>
      </w:r>
      <w:hyperlink r:id="rId4">
        <w:r>
          <w:rPr>
            <w:rStyle w:val="InternetLink"/>
          </w:rPr>
          <w:t>www.ecoprize.ru</w:t>
        </w:r>
      </w:hyperlink>
      <w:r>
        <w:rPr/>
        <w:t>.</w:t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sz w:val="26"/>
      <w:szCs w:val="26"/>
      <w:u w:val="single"/>
    </w:rPr>
  </w:style>
  <w:style w:type="character" w:styleId="220">
    <w:name w:val="Стиль Стиль Стиль Заголовок 2Заголовок 2 Знак Знак + Слева:  0 см В... Знак"/>
    <w:basedOn w:val="Style14"/>
    <w:qFormat/>
    <w:rPr>
      <w:rFonts w:ascii="Georgia" w:hAnsi="Georgia" w:cs="Georgia"/>
      <w:b/>
      <w:bCs/>
      <w:iCs/>
      <w:color w:val="222222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влево"/>
    <w:basedOn w:val="Normal"/>
    <w:qFormat/>
    <w:pPr>
      <w:spacing w:lineRule="auto" w:line="360" w:before="0" w:after="0"/>
      <w:ind w:firstLine="709"/>
    </w:pPr>
    <w:rPr>
      <w:sz w:val="26"/>
      <w:szCs w:val="20"/>
    </w:rPr>
  </w:style>
  <w:style w:type="paragraph" w:styleId="2201">
    <w:name w:val="Стиль Стиль Стиль Заголовок 2Заголовок 2 Знак Знак + Слева:  0 см В..."/>
    <w:basedOn w:val="Normal"/>
    <w:qFormat/>
    <w:pPr>
      <w:keepNext w:val="true"/>
      <w:spacing w:before="240" w:after="120"/>
      <w:outlineLvl w:val="1"/>
    </w:pPr>
    <w:rPr>
      <w:rFonts w:ascii="Georgia" w:hAnsi="Georgia" w:cs="Georgia"/>
      <w:b/>
      <w:bCs/>
      <w:iCs/>
      <w:color w:val="222222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i.ru/seeFond.html?ID=61" TargetMode="External"/><Relationship Id="rId3" Type="http://schemas.openxmlformats.org/officeDocument/2006/relationships/hyperlink" Target="http://www.rsci.ru/seeFond.html?ID=61" TargetMode="External"/><Relationship Id="rId4" Type="http://schemas.openxmlformats.org/officeDocument/2006/relationships/hyperlink" Target="http://www.ecopriz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25:00Z</dcterms:created>
  <dc:creator>Оксана Синицына</dc:creator>
  <dc:description/>
  <cp:keywords/>
  <dc:language>en-US</dc:language>
  <cp:lastModifiedBy>Оксана Синицына</cp:lastModifiedBy>
  <dcterms:modified xsi:type="dcterms:W3CDTF">2008-06-19T02:25:00Z</dcterms:modified>
  <cp:revision>1</cp:revision>
  <dc:subject/>
  <dc:title>Конкурс "Национальная экологическая премия" 2008 года</dc:title>
</cp:coreProperties>
</file>