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  <w:t>Приложение 1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 xml:space="preserve">Список общих разделов наук и подразделов </w:t>
      </w:r>
    </w:p>
    <w:p>
      <w:pPr>
        <w:sectPr>
          <w:type w:val="nextPage"/>
          <w:pgSz w:w="12240" w:h="15840"/>
          <w:pgMar w:left="1152" w:right="1152" w:gutter="0" w:header="0" w:top="57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Биологические, и биомедицинские науки и 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ельское хозяйство и агроно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актериология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веденческ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физ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отаника (Биология растений)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рд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логия клетк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родоохранн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логия развит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нтом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игиена окружающей сред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пидем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нет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мат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ммун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логия мор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дицин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олекулярн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олекулярная медицин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икология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вр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нк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фтальм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пуляционная 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д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оксикология</w:t>
        <w:br/>
        <w:t>Микроби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ирусоло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ология</w:t>
      </w:r>
    </w:p>
    <w:p>
      <w:pPr>
        <w:pStyle w:val="Heading4"/>
        <w:ind w:left="180" w:hanging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Химические науки и 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налитическая химия и химия поверхностей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ио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тализ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Химические 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органическая 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рганическая хим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Общие сведен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Кинет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Физическая орган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Реакции/Механизм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ческая химия: Теория и Динам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Химия полимеров</w:t>
      </w:r>
    </w:p>
    <w:p>
      <w:pPr>
        <w:pStyle w:val="Heading4"/>
        <w:ind w:left="180" w:hanging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Электротехника, материалы и производственные исследования и технологи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виастроение и космическое машиностроение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ерамики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мпозитные материал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отехн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онные материал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ительные прибор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азер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гнитные материалы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рабатывающая промышленность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териаловедение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шиностроение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таллургия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томная техника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птические материалы</w:t>
      </w:r>
    </w:p>
    <w:p>
      <w:pPr>
        <w:pStyle w:val="Normal"/>
        <w:ind w:firstLine="1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имеры</w:t>
      </w:r>
    </w:p>
    <w:p>
      <w:pPr>
        <w:pStyle w:val="Normal"/>
        <w:ind w:firstLine="1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нергетика</w:t>
      </w:r>
    </w:p>
    <w:p>
      <w:pPr>
        <w:pStyle w:val="Normal"/>
        <w:ind w:firstLine="1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верхпроводящие материалы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Геологические науки и технологии</w:t>
      </w:r>
    </w:p>
    <w:p>
      <w:pPr>
        <w:pStyle w:val="Normal"/>
        <w:ind w:firstLine="1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тмосферные исследования</w:t>
      </w:r>
    </w:p>
    <w:p>
      <w:pPr>
        <w:pStyle w:val="Normal"/>
        <w:ind w:firstLine="18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Строительная техника и машиностроение</w:t>
      </w:r>
    </w:p>
    <w:p>
      <w:pPr>
        <w:pStyle w:val="Normal"/>
        <w:ind w:firstLine="18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Экология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val="ru-RU"/>
        </w:rPr>
        <w:t>Геохим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нженерная ге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еофизика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идролог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Метеор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ералог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кеанограф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алеоклиматические исследования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Геология нефт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диоактивност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истанционное зондировани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ейсм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чвоведение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улканология</w:t>
      </w:r>
    </w:p>
    <w:p>
      <w:pPr>
        <w:pStyle w:val="Heading4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Математические и информационные нау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бстрактная алгебр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кладная математика (не физика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ложные системы и хаос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числительная техн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ометрия и тополог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тематическая логика и теория чисе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тематическая физ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тематическая статистика и теория вероятност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овременный анализ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исленные методы</w:t>
      </w:r>
    </w:p>
    <w:p>
      <w:pPr>
        <w:pStyle w:val="Heading4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Физические нау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куст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строномия/Астрофиз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томная и молекулярная физик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уч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Общие сведен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Магнитные свойств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Структур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денсированныесреды: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верхпроводимост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нденсированные среды: Теория и перенос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он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Жидкост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лограф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идродинам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азеры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хан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дицинская физ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линейная опт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Ядерная физ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птика и спектроскоп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астицы и пол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Физика плазмы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смические исследова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оретическая физи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вантовые вычисления и криптография</w:t>
      </w:r>
    </w:p>
    <w:p>
      <w:pPr>
        <w:pStyle w:val="Normal"/>
        <w:rPr/>
      </w:pPr>
      <w:r>
        <w:rPr/>
        <w:t>Квантовая статистика</w:t>
      </w:r>
    </w:p>
    <w:p>
      <w:pPr>
        <w:sectPr>
          <w:type w:val="continuous"/>
          <w:pgSz w:w="12240" w:h="15840"/>
          <w:pgMar w:left="1152" w:right="1152" w:gutter="0" w:header="0" w:top="576" w:footer="0" w:bottom="864"/>
          <w:cols w:num="2" w:equalWidth="false" w:sep="false">
            <w:col w:w="4608" w:space="1710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2"/>
      <w:lang w:val="en-US" w:bidi="ar-SA"/>
    </w:rPr>
  </w:style>
  <w:style w:type="character" w:styleId="18">
    <w:name w:val=" Знак Знак18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6">
    <w:name w:val=" Знак Знак16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26:00Z</dcterms:created>
  <dc:creator>Оксана Синицына</dc:creator>
  <dc:description/>
  <cp:keywords/>
  <dc:language>en-US</dc:language>
  <cp:lastModifiedBy>Оксана Синицына</cp:lastModifiedBy>
  <dcterms:modified xsi:type="dcterms:W3CDTF">2010-10-06T03:27:00Z</dcterms:modified>
  <cp:revision>1</cp:revision>
  <dc:subject/>
  <dc:title>Приложение 1</dc:title>
</cp:coreProperties>
</file>