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spacing w:before="240" w:after="120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le2c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ССИЙСКАЯ АКАДЕМИЯ НАУК</w:t>
        <w:br/>
        <w:t>ПРЕЗИДИУМ</w:t>
        <w:br/>
      </w:r>
      <w:r>
        <w:rPr>
          <w:rFonts w:cs="Bookman Old Style" w:ascii="Bookman Old Style" w:hAnsi="Bookman Old Style"/>
          <w:i/>
          <w:iCs/>
          <w:sz w:val="24"/>
          <w:szCs w:val="24"/>
        </w:rPr>
        <w:t>ПОСТАНОВЛЕНИЕ</w:t>
      </w: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2201"/>
        <w:rPr/>
      </w:pPr>
      <w:r>
        <w:rPr>
          <w:lang w:val="en-US" w:eastAsia="en-US"/>
        </w:rPr>
        <w:t xml:space="preserve">"О присуждении медалей Российской академии наук с премиями для молодых ученых РАН, других студентов высших учебных заведений России по итогам конкурса 2008 года </w:t>
        <w:br/>
        <w:t>(представление Комиссии РАН по работе с молодежью)"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 </w:t>
      </w:r>
      <w:r>
        <w:rPr>
          <w:rFonts w:cs="Bookman Old Style" w:ascii="Bookman Old Style" w:hAnsi="Bookman Old Style"/>
          <w:sz w:val="24"/>
        </w:rPr>
        <w:t>В соответствии с Положением о медалях Российской академии наук с премиями для молодых ученых РАН, других учреждений, организаций России и для студентов высших учебных заведений России, утвержденным постановлением Президиума РАН от 24 декабря 2002 года № 376, а также постановлением Президиума РАН от 23 января 2007 года № 10, и реше</w:t>
        <w:softHyphen/>
        <w:t>ниями экспертных комиссий РАН по оценке научных проектов молодых ученых РАН и научных работ молодых ученых и студентов высших учеб</w:t>
        <w:softHyphen/>
        <w:t>ных заведений Президиум Российской академии наук ПОСТАНОВЛЯЕТ: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 Присудить медали Российской академии наук с премиями в размере 50000 (пятидесяти тысяч) рублей каждая для молодых ученых РАН, других учреждений и организаций России по итогам конкурса 2008 года: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1. в области математики - кандидату физико-математических наук Горобцу Андрею Владимировичу, кандидату физико-математических наук Сукову Сергею Александровичу (Учреждение Российской академии наук Институт математического моделирования РАН) за работу «Моделирование задач газовой динамики и аэроакустики с использованием высокопроизводительных вычислительных систем» и кандидату физико-математических наук Мамонтову Александру Евгеньевичу (Учреждение Российской академии наук Институт гидродинамики им. М.А.Лаврентьева Сибирского отделения РАН) за работу «Глобальная разрешимость многомерных уравнений сжимаемой неньютоновской жидкости, транспортное уравнение и про</w:t>
        <w:softHyphen/>
        <w:t>странства Орлича»;</w:t>
      </w:r>
    </w:p>
    <w:p>
      <w:pPr>
        <w:pStyle w:val="Style1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2. в области общей физики и астрономии - кандидату физико-математических наук Шалашову Александру Геннадиевичу (Учреждение Российской академии наук Институт прикладной физики РАН) за цикл ра</w:t>
        <w:softHyphen/>
        <w:t xml:space="preserve">бот «Электродинамика высокотемпературной плазмы в магнитных ловушках» </w:t>
      </w:r>
      <w:r>
        <w:rPr>
          <w:rFonts w:cs="Bookman Old Style" w:ascii="Bookman Old Style" w:hAnsi="Bookman Old Style"/>
          <w:sz w:val="24"/>
          <w:highlight w:val="yellow"/>
        </w:rPr>
        <w:t xml:space="preserve">и кандидату физико-математических наук </w:t>
      </w:r>
      <w:r>
        <w:rPr>
          <w:rFonts w:cs="Bookman Old Style" w:ascii="Bookman Old Style" w:hAnsi="Bookman Old Style"/>
          <w:b/>
          <w:sz w:val="24"/>
          <w:highlight w:val="yellow"/>
        </w:rPr>
        <w:t>Аргонову Виктору Юрьевичу</w:t>
      </w:r>
      <w:r>
        <w:rPr>
          <w:rFonts w:cs="Bookman Old Style" w:ascii="Bookman Old Style" w:hAnsi="Bookman Old Style"/>
          <w:sz w:val="24"/>
          <w:highlight w:val="yellow"/>
        </w:rPr>
        <w:t xml:space="preserve"> (Учреждение Российской академии наук Тихоокеанский океанологический институт им. В.И.Ильичева Дальневосточного отделения РАН) за работу «Нелинейная динамика атомов в лазерных полях»;</w:t>
      </w:r>
    </w:p>
    <w:p>
      <w:pPr>
        <w:pStyle w:val="Style1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3. в области ядерной физики - не присуждать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4. в области физико-технических проблем энергетики - кандидату технических наук Глушкову Владимиру Александровичу (Ижевский госу</w:t>
        <w:softHyphen/>
        <w:t>дарственный технический университет) за монографию «Анализ проблемы поиска альтернативы нефти и природному газу» и кандидату физико-математических наук Антипову Сергею Николаевичу (Учреждение Рос</w:t>
        <w:softHyphen/>
        <w:t>сийской академии наук Объединенный институт высоких температур РАН) за работу «Плазменно-пылевые структуры при криогенных температурах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5. в области проблем машиностроения, механики и процессов управления - кандидату технических наук Мигранову Айрату Барисовичу (Учреждение Российской академии наук Институт механики Уфим</w:t>
        <w:softHyphen/>
        <w:t>ского научного центра РАН) за работу «Разработка и исследование ал</w:t>
        <w:softHyphen/>
        <w:t>горитмов планирования и управления микроробототехническими системами с использованием среды виртуального моделирования» и кандидату физико-математических наук Проскурникову Антону Викторовичу (Санкт-Петербургский государственный университет) за цикл работ «Синтез инва</w:t>
        <w:softHyphen/>
        <w:t>риантных линейных систем управления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6. в области информатики, вычислительной техники и автоматиза</w:t>
        <w:softHyphen/>
        <w:t>ции - кандидату физико-математических наук Дьяконову Александру Ген</w:t>
        <w:softHyphen/>
        <w:t>надьевичу (Московский государственный университет им. М.В.Ломоно</w:t>
        <w:softHyphen/>
        <w:t>сова) за работу «Алгебраические замыкания модели алгоритмов распозна</w:t>
        <w:softHyphen/>
        <w:t>вания, основанных на вычислении оценок» и кандидату физико-математических наук Гриневу Максиму Николаевичу (Учреждение Россий</w:t>
        <w:softHyphen/>
        <w:t>ской академии наук Институт системного программирования РАН) за работу «Методы и технологии управления слабоструктурированными данными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7. в области общей и технической химии - Ердякову Сергею Юрьевичу (Учреждение Российской академии наук Институт органической химии им. Н.Д. Зелинского РАН) за работу «Конструирование бициклических и каркасных производных бора на основе реакции аллилдихлорборанов с ацетиленами и алленами» и Павловой Анне Сергеевне (Московский госу</w:t>
        <w:softHyphen/>
        <w:t>дарственный университет им. М.В.Ломоносова) за работу «Смешанные фосфониево-иодониевые илиды: синтез, строение, реакционная способность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8. в области физикохимии и технологии неорганических материалов - доктору технических наук Громову Александру Александровичу, кандидату физико-математических наук Коротких Александру Геннадьевичу (Томский политехнический университет) за работу «Исследование процес</w:t>
        <w:softHyphen/>
        <w:t>сов горения нанопорошков металлов»;</w:t>
      </w:r>
    </w:p>
    <w:p>
      <w:pPr>
        <w:pStyle w:val="Style1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9. в области физико-химической биологии - кандидату биологических наук Кульбачинскому Андрею Владимировичу (Учреждение Российской академии наук Институт молекулярной генетики РАН) за работу «Структура РНК-полимеразы и инициация транскрипции у бактерий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10. в области общей биологии - кандидату биологических наук Пенину Алексею Александровичу (Московский государственный университет им. М.В. Ломоносова) за работу «Анализ генетического контроля и моделирование развития структуры соцветия и цветка у Arabidopsis thaliana (L.) Heynh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11. в области физиологии - Костаревой Анне Александровне (ФГУ «Федеральный центр сердца, крови и эндокринологии им. В.А. Алмазова) за работу «Клиническое и экспериментальное изучение первичной кардио-миопатии, связанной с мутациями дисмина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12. в области геологии, геофизики, геохимии и горных наук - кандидату химических наук Чарееву Дмитрию Александровичу (Учреждение Российской академии наук Институт экспериментальной минералогии РАН) за цикл работ «Термодинамика пирит-пирротинового равновесия при температуре 500-730 К и давлении 1-5000 бар» и Кучурину Станиславу Ва</w:t>
        <w:softHyphen/>
        <w:t>лерьевичу (Московский государственный горный университет) за работу «Закономерности акустической эмиссии в образцах угля при различных режимах механического и термического нагружения и их использование для решения задач геоконтроля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13. в области океанологии, физики атмосферы и географии - канди</w:t>
        <w:softHyphen/>
        <w:t>дату физико-математических наук Степаненко Виктору Михайловичу (На</w:t>
        <w:softHyphen/>
        <w:t>учно-исследовательский вычислительный центр Московского государст</w:t>
        <w:softHyphen/>
        <w:t>венного университета им. М.В. Ломоносова) за цикл работ «Численное моделирование взаимодействия атмосферы с водоемами суши» и кандидатугеографических наук Сарафанову Артему Андреевичу (Учреждение Рос</w:t>
        <w:softHyphen/>
        <w:t>сийской академии наук Институт океанологии им. П.П. Ширшова РАН) за цикл работ «Формирование, структура и циркуляция вод Северной Атлан</w:t>
        <w:softHyphen/>
        <w:t>тики и механизмы долгопериодных изменений их термохалинных характеристик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14. в области истории - кандидату исторических наук Кочегарову Кириллу Александровичу (Учреждение Российской академии наук Институт славяноведения РАН) за монографию «Речь Посполитая и Россия в 1680 - 1686 гг. Заключение договора о Вечном мире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15. в области философии, социологии, психологии и права - канди</w:t>
        <w:softHyphen/>
        <w:t>дату психологических наук Журавлевой Надежде Анатольевне (Учрежде</w:t>
        <w:softHyphen/>
        <w:t>ние Российской академии наук Институт психологии РАН) за монографию «Динамика ценностных ориентации личности в российском обществе» и кандидату социологических наук Барбашину Максиму Юрьевичу (Институт по переподготовке и повышению квалификации преподавателей гумани</w:t>
        <w:softHyphen/>
        <w:t>тарных и социальных наук Южного федерального университета) за работу «Неоинституциональное содержание современного этногенеза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16. в области экономики - кандидату экономических наук Задумкину Константину Алексеевичу, Теребовой Светлане Викторовне (Учреж</w:t>
        <w:softHyphen/>
        <w:t>дение Российской академии наук Вологодский научно-координационный центр Центрального экономико-математического института РАН) за цикл научно-практических работ в области инновационной экономики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17. в области мировой экономики и международных отношений — кандидату политических наук Войтоловскому Федору Генриховичу (Учре</w:t>
        <w:softHyphen/>
        <w:t>ждение Российской академии наук Институт мировой экономики и между</w:t>
        <w:softHyphen/>
        <w:t>народных отношений РАН) за монографию «Единство и разобщенность За</w:t>
        <w:softHyphen/>
        <w:t>пада. Идеологическое отражение в сознании элит США и Западной Европы трансформаций политического миропорядка 1940-е - 2000-е гг.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18. в области литературы и языка - кандидату исторических наук  Ипполитовой Александре Борисовне (Государственный республиканский центр русского фольклора) за монографию «Русские рукописные травники XVII-XVIII веков: Исследование фольклора и этноботаники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1.19. в области разработки или создания приборов, методик, техноло</w:t>
        <w:softHyphen/>
        <w:t>гий и новой научно-технической продукции научного и прикладного значе</w:t>
        <w:softHyphen/>
        <w:t>ния - Анищенко Лесе Николаевне (Московский государственный техниче</w:t>
        <w:softHyphen/>
        <w:t>ский университет им. Н.Э.Баумана) за работу «Разработка аппаратно-программного комплекса для дистанционного измерения параметров дыха</w:t>
        <w:softHyphen/>
        <w:t>ния и пульса человека» и Туйкину Тимуру Салаватовичу (Учреждение Российской академии наук Институт радиотехники и электроники им. В</w:t>
      </w:r>
      <w:r>
        <w:rPr>
          <w:rFonts w:cs="Bookman Old Style" w:ascii="Bookman Old Style" w:hAnsi="Bookman Old Style"/>
          <w:sz w:val="24"/>
          <w:lang w:val="en-US"/>
        </w:rPr>
        <w:t>.</w:t>
      </w:r>
      <w:r>
        <w:rPr>
          <w:rFonts w:cs="Bookman Old Style" w:ascii="Bookman Old Style" w:hAnsi="Bookman Old Style"/>
          <w:sz w:val="24"/>
        </w:rPr>
        <w:t>А</w:t>
      </w:r>
      <w:r>
        <w:rPr>
          <w:rFonts w:cs="Bookman Old Style" w:ascii="Bookman Old Style" w:hAnsi="Bookman Old Style"/>
          <w:sz w:val="24"/>
          <w:lang w:val="en-US"/>
        </w:rPr>
        <w:t>.</w:t>
      </w:r>
      <w:r>
        <w:rPr>
          <w:rFonts w:cs="Bookman Old Style" w:ascii="Bookman Old Style" w:hAnsi="Bookman Old Style"/>
          <w:sz w:val="24"/>
        </w:rPr>
        <w:t>Котельников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РАН</w:t>
      </w:r>
      <w:r>
        <w:rPr>
          <w:rFonts w:cs="Bookman Old Style" w:ascii="Bookman Old Style" w:hAnsi="Bookman Old Style"/>
          <w:sz w:val="24"/>
          <w:lang w:val="en-US"/>
        </w:rPr>
        <w:t xml:space="preserve">) </w:t>
      </w:r>
      <w:r>
        <w:rPr>
          <w:rFonts w:cs="Bookman Old Style" w:ascii="Bookman Old Style" w:hAnsi="Bookman Old Style"/>
          <w:sz w:val="24"/>
        </w:rPr>
        <w:t>з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работу</w:t>
      </w:r>
      <w:r>
        <w:rPr>
          <w:rFonts w:cs="Bookman Old Style" w:ascii="Bookman Old Style" w:hAnsi="Bookman Old Style"/>
          <w:sz w:val="24"/>
          <w:lang w:val="en-US"/>
        </w:rPr>
        <w:t xml:space="preserve"> «Electric field tomography: setup for single-channel measurements».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 Присудить медали Российской академии наук с премиями в размере 25 000 (двадцати пяти тысяч) рублей каждая для студентов высших учеб</w:t>
        <w:softHyphen/>
        <w:t>ных заведений России по итогам конкурса 2008 года: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1. в области математики - студенту 6 курса факультета «Фундамен</w:t>
        <w:softHyphen/>
        <w:t>тальные науки» Московского государственного технического университета им. Н.Э. Баумана Бутыреву Алексею Евгеньевичу за работу «Математиче</w:t>
        <w:softHyphen/>
        <w:t>ское моделирование течения газа в форсунке канала плазматрона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2. в области общей физики и астрономии - студенту 5 курса Факультета нелинейных процессов Саратовского государственного университета им. Н.Г. Чернышевского Савину Дмитрию Владимировичу за работу «Сложная динамика систем, близких к консервативным» и студенту 6 курса  факультета «Высшая школа общей и прикладной физики» Нижегородского  государственного университета им. Н.И.Лобачевского Андрианову Алек</w:t>
        <w:softHyphen/>
        <w:t>сею Вячеславовичу за работу «Новые источники фемто- и пикосекундного излучения в среднем и дальнем ИК диапазонах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3. в области ядерной физики — студентам 6 курса факультета «Высшая школа физиков им. Н.Г. Басова МИФИ-ФИАН» Московского инженерно-физического института (государственного университета) Ампилогову Николаю Владимировичу, Хохлову Семёну Сергеевичу за цикл работ «Разработка и создание периферийных детекторов черенковского водного кало</w:t>
        <w:softHyphen/>
        <w:t>риметра для исследования ШАЛ во всем диапазоне зенитных углов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4. в области физико-технических проблем энергетики - студенту 6 курса факультета «Автоматика и электроника» Московского инженерно-физического института (государственного университета) Дюбкову Вячеславу Сергеевичу за работу «Исследование динамики низкоэнергетическихсильноточных ионных пучков в аксиально-симметричных периодических структурах с высокочастотной и электростатической фокусировкой» и студенту 5 курса Факультета летательных аппаратов Новосибирского государственного технического университета Сахнову Алексею Юрьевичу за рабо</w:t>
        <w:softHyphen/>
        <w:t>ту «Исследование структуры ламинарного пограничного слоя с отрицатель</w:t>
        <w:softHyphen/>
        <w:t>ным градиентом давления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 xml:space="preserve">2.5. </w:t>
      </w:r>
      <w:r>
        <w:rPr>
          <w:rFonts w:cs="Bookman Old Style" w:ascii="Bookman Old Style" w:hAnsi="Bookman Old Style"/>
          <w:sz w:val="24"/>
          <w:highlight w:val="yellow"/>
        </w:rPr>
        <w:t>в области проблем машиностроения, механики и процессов управления — студентке 2 курса магистратуры Механико-математического факультета Дальневосточного государственного технического университета (ДВПИ им. В.В. Куйбышева) Устиновой Александре Сергеевне за работу «Упруговязкопластическое течение в зазоре между коаксиальными жесткими цилиндрами»</w:t>
      </w:r>
      <w:r>
        <w:rPr>
          <w:rFonts w:cs="Bookman Old Style" w:ascii="Bookman Old Style" w:hAnsi="Bookman Old Style"/>
          <w:sz w:val="24"/>
        </w:rPr>
        <w:t xml:space="preserve"> и студенту 5 курса факультета «Специальное машино</w:t>
        <w:softHyphen/>
        <w:t>строение» Московского государственного технического университета им. Н.Э. Баумана Азарову Андрею Валерьевичу за работу «Проектирование сет</w:t>
        <w:softHyphen/>
        <w:t>чатых композитных стержневых элементов космических аппаратов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6. в области информатики, вычислительной техники и автоматизации - студенту 6 курса Факультета вычислительных машин и систем Московского государственного института радиотехники, электроники и авто</w:t>
        <w:softHyphen/>
        <w:t>матики (технического университета) Шубу Дмитрию Анатольевичу за рабо</w:t>
        <w:softHyphen/>
        <w:t>ту «Технология анализа рукописного текста и инструмент анализа на ее ос</w:t>
        <w:softHyphen/>
        <w:t>нове - программная система DA 3D+ Handwriting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7. в области общей и технической химии - студентам 5 курса Хими</w:t>
        <w:softHyphen/>
        <w:t>ческого факультета Нижегородского государственного университета им. Н.И. Лобачевского Баранову Дмитрию Владимировичу, Москалеву Михаи</w:t>
        <w:softHyphen/>
        <w:t>лу Владимировичу за работу «Каталитические системы на основе комплек</w:t>
        <w:softHyphen/>
        <w:t>сов никеля в синтезе полимеров с особым комплексом свойств» и студенту 5 курса факультета «Высший химический колледж РАН» Российского хи</w:t>
        <w:softHyphen/>
        <w:t>мико-технологического университета им. Д.И. Менделеева Баранову Вла</w:t>
        <w:softHyphen/>
        <w:t>димиру Владимировичу за работу «Разработка подходов к получению энантиомерно чистых М-(карбоксиалкил) гликольурилов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8. в области физикохимии и технологии неорганических материалов - студентке 6 курса Факультета наук о материалах Московского государст</w:t>
        <w:softHyphen/>
        <w:t>венного университета им. М.В. Ломоносова Ковалевой Елене Сергеевне за работу «Синтез и исследование биорезорбируемого нанокристаллического</w:t>
        <w:br/>
        <w:t>карбонатгидроксиапатита для биомедицинских применений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 xml:space="preserve">2.9. в области физико-химической биологии - студентке 5 курса Химического факультета </w:t>
      </w:r>
      <w:r>
        <w:rPr>
          <w:rFonts w:cs="Bookman Old Style" w:ascii="Bookman Old Style" w:hAnsi="Bookman Old Style"/>
          <w:sz w:val="24"/>
          <w:highlight w:val="yellow"/>
        </w:rPr>
        <w:t>Дальневосточного государственного университета</w:t>
      </w:r>
      <w:r>
        <w:rPr>
          <w:rFonts w:cs="Bookman Old Style" w:ascii="Bookman Old Style" w:hAnsi="Bookman Old Style"/>
          <w:sz w:val="24"/>
        </w:rPr>
        <w:t xml:space="preserve"> Корнейчук Наталье Гордеевне за работу «Лектин из мидии Crenomytilus gray anus: выделение, физико-химические, биохимические свойства и биологическая активность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 xml:space="preserve">2.10. в области общей биологии - студентке 5 курса Академии экологии, морской биологии и биотехнологии </w:t>
      </w:r>
      <w:r>
        <w:rPr>
          <w:rFonts w:cs="Bookman Old Style" w:ascii="Bookman Old Style" w:hAnsi="Bookman Old Style"/>
          <w:sz w:val="24"/>
          <w:highlight w:val="yellow"/>
        </w:rPr>
        <w:t>Дальневосточного государственного университета</w:t>
      </w:r>
      <w:r>
        <w:rPr>
          <w:rFonts w:cs="Bookman Old Style" w:ascii="Bookman Old Style" w:hAnsi="Bookman Old Style"/>
          <w:sz w:val="24"/>
        </w:rPr>
        <w:t xml:space="preserve"> Дубровиной Александре Сергеевне за работу «Влияние, гена rolB из Agrobacterium rhizogenes на биосинтез резвератрола в культурах клеток винограда (Vitis amurensis Rupr)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11. в области физиологии - студентке 5 курса Естественно-географического факультета Поморского государственного университета им. М.В.  Ломоносова Алениковой Александре Эдуардовне за работу «Фото</w:t>
        <w:softHyphen/>
        <w:t>периодическая и температурная обусловленность реактивных изменений эндокринной системы у местных и приезжих мужчин Европейского Севера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12. в области геологии, геофизики, геохимии и горных наук - студенту 6 курса Геологического факультета Московского государственного университета им. М.В.  Ломоносова Леоненко Егору Викторовичу за работу «Компьютерное моделирование локальной структуры, свойств и стабильно</w:t>
        <w:softHyphen/>
        <w:t>сти твердого раствора галитсильвин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13. в области океанологии, физики атмосферы и географии - сту</w:t>
        <w:softHyphen/>
        <w:t>дентке 6 курса Радиофизического факультета Нижегородского государст</w:t>
        <w:softHyphen/>
        <w:t>венного университета им. Н.И. Лобачевского Ежовой Екатерине Валерь</w:t>
        <w:softHyphen/>
        <w:t>евне за работу «Гидродинамика всплывающих струй в стратифицированной жидкости» и студентке 5 курса Географического факультета Московского государственного университета им. М.В. Ломоносова Прусс Елене Алексан</w:t>
        <w:softHyphen/>
        <w:t>дровне за работу «Географический анализ деятельности иностранных бан</w:t>
        <w:softHyphen/>
        <w:t>ков в США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14. в области истории - студенту 5 курса Исторического факультета Смоленского государственного университета Кайлю Максиму Владимиро</w:t>
        <w:softHyphen/>
        <w:t>вичу за монографию «Власть и православные верующие в российской про</w:t>
        <w:softHyphen/>
        <w:t>винции начала 1920-х годов (Голод. Изъятие церковных ценностей. Раскол. Процесс смоленских церковников на Смоленщине)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15. в области философии, социологии, психологии и права - сту</w:t>
        <w:softHyphen/>
        <w:t>дентке 4 курса факультета «Институт экономики и социальных техноло</w:t>
        <w:softHyphen/>
        <w:t>гий» Казанского государственного энергетического университета Фоминой Ирине Валерьевне за работу «Особенности формирования социальной структуры села» и студентке 5 курса Философского факультета Томского государственного университета Гарагуля Наталье Александровне за работу «Личностные особенности и адаптационные возможности выпускников детских домов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16. в области экономики - студентке 5 курса магистратуры факуль</w:t>
        <w:softHyphen/>
        <w:t>тета «Международная высшая школа управления» Санкт-Петербургского государственного политехнического университета Куроедовой Маргарите Алексеевне за работу «Исследование национальной инновационной систе</w:t>
        <w:softHyphen/>
        <w:t>мы России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17. в области мировой экономики и международных отношений - студенту 5 курса Экономического факультета Ставропольского государст</w:t>
        <w:softHyphen/>
        <w:t>венного университета Байрамукову Эльдару Ануаровичу за работу «Место и роль России на мировом рынке вооружений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18. в области литературы и языка - студентке 5 курса Факультета журналистики Северо-Осетинского государственного университета им. К.Л. Хетагурова Бираговой Бэле Маирбековне за монографию «Речевая аг</w:t>
        <w:softHyphen/>
        <w:t>рессия в СМИ - орудие манипулирования массовым сознанием» и студентке 4 курса Филологического факультета Тобольского государственного педа</w:t>
        <w:softHyphen/>
        <w:t>гогического института им. Д.И. Менделеева Голубевой Анастасии Никола</w:t>
        <w:softHyphen/>
        <w:t>евне за работу «Особенности употребления выносных букв в скорописных памятниках г. Тобольска второй половины XVIII века»;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2.19. в области разработки или создания приборов, методик, техноло</w:t>
        <w:softHyphen/>
        <w:t>гий и новой научно-технической продукции научного и прикладного значе</w:t>
        <w:softHyphen/>
        <w:t>ния - студенту 4 курса Факультета специального вооружения Военной академии ракетных войск стратегического назначения им. Петра Великого Аксенову Станиславу Сергеевичу за работу «Разработка комплекта аппара</w:t>
        <w:softHyphen/>
        <w:t>туры для поиска людей, оказавшихся под снежными завалами «Лавина» и аспиранту Мамросенко Кириллу Анатольевичу (Учреждение Российской академии наук Научно-исследовательский институт системных исследова</w:t>
        <w:softHyphen/>
        <w:t xml:space="preserve">ний РАН), студентам 3 курса факультета «Аэрокосмические конструкции и технологии» «МАТИ» - Российского государственного технологического университета им. К.Э.Циолковского Маркиановой Наталье Сергеевне, </w:t>
        <w:br/>
        <w:t>Гиа</w:t>
        <w:softHyphen/>
        <w:t>цинтову Александру Михайловичу за работу «Методика и алгоритмы ви</w:t>
        <w:softHyphen/>
        <w:t>зуализации при разработке современных обучающих модулей для компью</w:t>
        <w:softHyphen/>
        <w:t>терных тренажерно-обучающих комплексов и систем открытого и дистан</w:t>
        <w:softHyphen/>
        <w:t>ционного образования (на примере курса «Космические телекоммуникации»)».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</w:rPr>
        <w:t>3. Контроль за выполнением настоящего постановления возложить на Комиссию РАН по работе с молодежью.</w:t>
      </w:r>
    </w:p>
    <w:p>
      <w:pPr>
        <w:pStyle w:val="Style1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езидент</w:t>
        <w:br/>
        <w:t>Российской академии наук</w:t>
        <w:br/>
        <w:t>академик Ю.С. Осипов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ный учёный секретарь</w:t>
        <w:br/>
        <w:t>Президиума Российской академии наук</w:t>
        <w:br/>
        <w:t>академик В.В. Кос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 Знак Знак Знак Знак Знак Знак Знак Знак Знак Знак Знак Знак Знак Знак Знак Знак Знак Знак Знак Знак Знак Знак Знак Знак Знак"/>
    <w:basedOn w:val="Style14"/>
    <w:qFormat/>
    <w:rPr>
      <w:sz w:val="26"/>
      <w:szCs w:val="24"/>
      <w:lang w:val="ru-RU" w:bidi="ar-SA"/>
    </w:rPr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6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  <w:style w:type="paragraph" w:styleId="Title2c">
    <w:name w:val="title2c"/>
    <w:basedOn w:val="Normal"/>
    <w:qFormat/>
    <w:pPr>
      <w:spacing w:before="150" w:after="0"/>
      <w:jc w:val="center"/>
    </w:pPr>
    <w:rPr>
      <w:rFonts w:ascii="Verdana" w:hAnsi="Verdana" w:cs="Verdana"/>
      <w:b/>
      <w:bCs/>
      <w:color w:val="861316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27:00Z</dcterms:created>
  <dc:creator>Оксана Синицына</dc:creator>
  <dc:description/>
  <cp:keywords/>
  <dc:language>en-US</dc:language>
  <cp:lastModifiedBy>Оксана Синицына</cp:lastModifiedBy>
  <dcterms:modified xsi:type="dcterms:W3CDTF">2009-04-08T00:27:00Z</dcterms:modified>
  <cp:revision>1</cp:revision>
  <dc:subject/>
  <dc:title>Приложение</dc:title>
</cp:coreProperties>
</file>