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>
          <w:rStyle w:val="InternetLink"/>
        </w:rPr>
      </w:pPr>
      <w:r>
        <w:rPr>
          <w:lang w:val="en-US" w:eastAsia="en-US"/>
        </w:rPr>
        <w:t>Фонд «Династия» - Конкурс молодых математиков</w:t>
      </w:r>
      <w:hyperlink r:id="rId2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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онд некоммерческих программ "Династия"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ые науки</w:t>
      </w:r>
    </w:p>
    <w:p>
      <w:pPr>
        <w:pStyle w:val="Style15"/>
        <w:spacing w:lineRule="auto" w:line="240"/>
        <w:rPr/>
      </w:pPr>
      <w:r>
        <w:rPr/>
        <w:t xml:space="preserve">В конкурсе </w:t>
      </w:r>
      <w:hyperlink r:id="rId4">
        <w:r>
          <w:rPr>
            <w:rStyle w:val="InternetLink"/>
          </w:rPr>
          <w:t>программы поддержки молодых математиков</w:t>
        </w:r>
      </w:hyperlink>
      <w:r>
        <w:rPr/>
        <w:t xml:space="preserve"> Фонда некоммерческих программ «Династия» могут участвовать ученые — жители России, имеющие степень кандидата или доктора физико-математических наук, в возрасте не старше 35 лет(то есть в год подачи заявки на участие в конкурсе им исполняется не более 35 лет).</w:t>
        <w:br/>
        <w:br/>
        <w:t xml:space="preserve">Крайний срок подачи заявок на следующий год — </w:t>
      </w:r>
      <w:r>
        <w:rPr>
          <w:b/>
          <w:bCs/>
        </w:rPr>
        <w:t>15 ОКТЯБРЯ 2009 года</w:t>
      </w:r>
      <w:r>
        <w:rPr/>
        <w:t>.</w:t>
        <w:br/>
        <w:br/>
        <w:t>Итоги конкурса подводятся, как правило, в декабре. Стипендия (15 тысяч рублей в месяц) назначается с 1 января следующего года.</w:t>
        <w:br/>
        <w:br/>
        <w:t>Жюри конкурса молодых математиков сформировано Независимым Московским университетом и фондом «Династия» специально для проведения Конкурса. В его состав входят эксперты в различных областях математики, возглавляют — известный бельгийский математик Пьер Делинь и академик РАН Виктор Васильев.</w:t>
        <w:br/>
        <w:br/>
        <w:t>Жюри конкурса выбирает нескольких рецензентов (из числа предложенных участником конкурса и/или по своему усмотрению) и отправляет им проект на отзыв (при этом жюри передает рецензентам весь пакет документов, представленных на конкурс). Затем жюри обсуждает поданные заявки и отзывы рецензентов и выбирает победителей конкурса.</w:t>
        <w:br/>
        <w:br/>
        <w:t>Хотя абсолютной границы между математикой и ее приложениями нет, жюри конкурса в первую очередь будет обращать внимание на математические результаты работы (а не, скажем, на ее практическую полезность).</w:t>
        <w:br/>
        <w:br/>
      </w:r>
      <w:r>
        <w:rPr>
          <w:b/>
          <w:bCs/>
        </w:rPr>
        <w:t>Условия конкурса</w:t>
      </w:r>
      <w:r>
        <w:rPr/>
        <w:br/>
        <w:t>В конце каждого года стипендиат должен представлять жюри краткий отчет о достижениях прошедшего года и о планах на будущий. При благополучной ситуации жюри утверждает отчет и принимает решение о продолжении выплаты стипендии.</w:t>
        <w:br/>
        <w:br/>
        <w:t>По окончании срока выплаты стипендии стипендиат должен представить итоговый отчет.</w:t>
        <w:br/>
        <w:br/>
        <w:t>Во всех научных работах, выполненных стипендиатом в период получения стипендии, должно содержаться указание на то, что они были осуществлены при частичной финансовой поддержке фонда «Династия».</w:t>
        <w:br/>
        <w:br/>
        <w:t>Стипендиат информирует фонд «Династия» в случае выезда из России на срок более 2 (двух) месяцев в течение текущего года, при этом выплата стипендии приостанавливается на соответствующий срок. При выезде на срок, превышающий 4 (четыре) месяца, выплата стипендии прекращается.</w:t>
        <w:br/>
        <w:br/>
      </w:r>
      <w:r>
        <w:rPr>
          <w:b/>
          <w:bCs/>
        </w:rPr>
        <w:t>Как подать заявку</w:t>
      </w:r>
      <w:r>
        <w:rPr/>
        <w:br/>
        <w:t>Список необходимых документов</w:t>
        <w:br/>
        <w:t xml:space="preserve">1. Краткое изложение заявки (Summary) — одна страница. </w:t>
        <w:br/>
        <w:t xml:space="preserve">2. План исследования (Research statement) — не более 5 страниц + библиография любого объема. </w:t>
        <w:br/>
        <w:t xml:space="preserve">3. Краткая научная автобиография (Curriculum vitae) — одна страница, и к ней отдельно приложить: </w:t>
        <w:br/>
        <w:t xml:space="preserve">4. Список публикаций. </w:t>
        <w:br/>
        <w:t xml:space="preserve">5. Список из трех потенциальных рецензентов проекта. </w:t>
        <w:br/>
        <w:t xml:space="preserve">(Предполагается, что в их число войдут математики, знакомые с участником конкурса лично или по работам и готовые дать отзыв о проекте.) </w:t>
        <w:br/>
        <w:t xml:space="preserve">6. Рекомендация научного руководителя (не обязательно). </w:t>
        <w:br/>
        <w:t>7. Оттиски научных работ, которые участник конкурса считает важными для оценки его заявки.</w:t>
        <w:br/>
        <w:t xml:space="preserve">(В список публикаций, см. пункт 4, можно, разумеется, включать и другие работы). </w:t>
        <w:br/>
        <w:t xml:space="preserve">8. Список других научных грантов участника конкурса. </w:t>
        <w:br/>
        <w:br/>
      </w:r>
      <w:r>
        <w:rPr>
          <w:b/>
          <w:bCs/>
          <w:i/>
          <w:iCs/>
        </w:rPr>
        <w:t>Все необходимые документы следует прислать:</w:t>
      </w:r>
      <w:r>
        <w:rPr/>
        <w:br/>
        <w:t xml:space="preserve">по электронному адресу: </w:t>
      </w:r>
      <w:hyperlink r:id="rId5">
        <w:r>
          <w:rPr>
            <w:rStyle w:val="InternetLink"/>
          </w:rPr>
          <w:t>dfc@mccme.ru</w:t>
        </w:r>
      </w:hyperlink>
      <w:r>
        <w:rPr/>
        <w:t>,</w:t>
        <w:br/>
        <w:t xml:space="preserve">а также по почтовому адресу: </w:t>
      </w:r>
      <w:r>
        <w:rPr>
          <w:i/>
          <w:iCs/>
        </w:rPr>
        <w:t>119002, Москва, Б. Власьевский пер., 11, Конкурс фонда «Династия».</w:t>
      </w:r>
      <w:r>
        <w:rPr/>
        <w:br/>
        <w:t xml:space="preserve">Электронное письмо с заявкой должно быть составлено по </w:t>
      </w:r>
      <w:hyperlink r:id="rId6">
        <w:r>
          <w:rPr>
            <w:rStyle w:val="InternetLink"/>
          </w:rPr>
          <w:t>установленному образцу</w:t>
        </w:r>
      </w:hyperlink>
      <w:r>
        <w:rPr/>
        <w:t>.</w:t>
        <w:br/>
        <w:t xml:space="preserve">Более подробная информация доступна на </w:t>
      </w:r>
      <w:hyperlink r:id="rId7">
        <w:r>
          <w:rPr>
            <w:rStyle w:val="InternetLink"/>
          </w:rPr>
          <w:t>сайте Фонда</w:t>
        </w:r>
      </w:hyperlink>
      <w:r>
        <w:rPr/>
        <w:t>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seeFond.html?ID=69" TargetMode="External"/><Relationship Id="rId3" Type="http://schemas.openxmlformats.org/officeDocument/2006/relationships/hyperlink" Target="http://www.rsci.ru/seeFond.html?ID=69" TargetMode="External"/><Relationship Id="rId4" Type="http://schemas.openxmlformats.org/officeDocument/2006/relationships/hyperlink" Target="http://www.dynastyfdn.com/programs/education/mathematics" TargetMode="External"/><Relationship Id="rId5" Type="http://schemas.openxmlformats.org/officeDocument/2006/relationships/hyperlink" Target="mailto:dfc@mccme.ru" TargetMode="External"/><Relationship Id="rId6" Type="http://schemas.openxmlformats.org/officeDocument/2006/relationships/hyperlink" Target="http://www.dynastyfdn.com/downloads/dyn/appl_math_contest.doc" TargetMode="External"/><Relationship Id="rId7" Type="http://schemas.openxmlformats.org/officeDocument/2006/relationships/hyperlink" Target="http://www.dynastyfdn.com/grants/mathematic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6:00Z</dcterms:created>
  <dc:creator>Оксана Синицына</dc:creator>
  <dc:description/>
  <cp:keywords/>
  <dc:language>en-US</dc:language>
  <cp:lastModifiedBy>Оксана Синицына</cp:lastModifiedBy>
  <dcterms:modified xsi:type="dcterms:W3CDTF">2009-04-08T00:26:00Z</dcterms:modified>
  <cp:revision>1</cp:revision>
  <dc:subject/>
  <dc:title>Фонд «Династия» - Конкурс молодых математиков </dc:title>
</cp:coreProperties>
</file>