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keepNext w:val="true"/>
        <w:spacing w:before="240" w:after="120"/>
        <w:rPr/>
      </w:pPr>
      <w:r>
        <w:rPr/>
        <w:t xml:space="preserve">Фонд "Династия":  Конкурс для молодых математиков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</w:t>
        </w:r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single"/>
          </w:rPr>
          <w:t xml:space="preserve"> 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Фонд некоммерческих программ "Династия"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ественные науки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</w:rPr>
        <w:t>Конкурс фонда «Династия» — это конкурс молодых математиков России, победителям которого назначается трехлетняя стипендия. Цель конкурса — помочь молодым математикам заниматься научной работой у себя на родине.</w:t>
      </w:r>
      <w:r>
        <w:rPr/>
        <w:br/>
        <w:br/>
      </w:r>
      <w:r>
        <w:rPr>
          <w:b/>
          <w:bCs/>
        </w:rPr>
        <w:t>Проведение конкурса</w:t>
      </w:r>
      <w:r>
        <w:rPr/>
        <w:br/>
        <w:t>В конкурсе может участвовать любой житель России не старше 35 лет (то есть человек, которому в год подачи заявки на участие в конкурсе исполняется не более 35 лет), имеющий степень кандидата или доктора физико-математических наук.</w:t>
        <w:br/>
        <w:br/>
        <w:t xml:space="preserve">Участник конкурса представляет жюри исследовательский проект, рассчитанный на три года, а также другие документы, перечисленные ниже в разделе «Подача заявки». Жюри конкурса выбирает нескольких рецензентов (из числа предложенных участником конкурса и/или по своему усмотрению) и отправляет им проект на отзыв (при этом жюри передает рецензентам весь пакет документов, представленных на конкурс). Затем жюри обсуждает поданные заявки и отзывы рецензентов и выбирает победителей конкурса. Крайний срок подачи заявок на следующий год – </w:t>
      </w:r>
      <w:r>
        <w:rPr>
          <w:b/>
          <w:bCs/>
        </w:rPr>
        <w:t>15 октября текущего года</w:t>
      </w:r>
      <w:r>
        <w:rPr/>
        <w:t>.</w:t>
        <w:br/>
        <w:br/>
      </w:r>
      <w:r>
        <w:rPr>
          <w:b/>
          <w:bCs/>
        </w:rPr>
        <w:t>Победители конкурса</w:t>
      </w:r>
      <w:r>
        <w:rPr/>
        <w:br/>
        <w:t>Каждый победитель конкурса получает диплом фонда «Династия» и трехгодичную стипендию в размере 15 000 рублей в месяц (в рублевом эквиваленте). Стипендия будет начисляться ежеквартально, начиная с января того года, на который она присуждена. (То есть стипендии, присужденные в декабре 2006 г., начинают выплачиваться с января 2007 г., и т.д.). Выплата будет происходить в первую неделю следующего квартала (например, стипендия за январь–март 2007 года будет выплачена до 7 апреля 2007 года). Стипендиат информирует Фонд «Династия» вслучае выезда из России на срок более 2 (двух) месяцев в течение текущего года, при этом выплата стипендии приостанавливается на соответствующий срок. При выезде на срок, превышающий 4 (четыре) месяца, выплата стипендии прекращается.</w:t>
        <w:br/>
        <w:br/>
        <w:t>В конце каждого года стипендиат должен представлять жюри краткий отчет о достижениях прошедшего года и о планах на будущий. В нормальной ситуации жюри утверждает отчет и принимает решение о продолжении выплаты стипендии. По окончании срока выплаты стипендии стипендиат должен представить итоговый отчет.</w:t>
        <w:br/>
        <w:br/>
        <w:t>Во всех научных работах, выполненных стипендиатом в период получения стипендии, должно содержаться указание на то, что они были осуществлены при частичной финансовой поддержке фонда «Династия».</w:t>
        <w:br/>
        <w:br/>
      </w:r>
      <w:r>
        <w:rPr>
          <w:b/>
          <w:bCs/>
        </w:rPr>
        <w:t>Подача заявки</w:t>
      </w:r>
      <w:r>
        <w:rPr/>
        <w:br/>
      </w:r>
      <w:r>
        <w:rPr>
          <w:b/>
          <w:bCs/>
          <w:i/>
          <w:iCs/>
        </w:rPr>
        <w:t>Сроки</w:t>
      </w:r>
      <w:r>
        <w:rPr/>
        <w:br/>
        <w:t>Все необходимые документы должны быть в распоряжении жюри до 15 октября текущего года. Конкурс проводится, как правило, в декабре; победители конкурса получают стипендию, начиная с января следующего года.</w:t>
        <w:br/>
        <w:br/>
      </w:r>
      <w:r>
        <w:rPr>
          <w:b/>
          <w:bCs/>
          <w:i/>
          <w:iCs/>
        </w:rPr>
        <w:t>Список необходимых документов</w:t>
      </w:r>
      <w:r>
        <w:rPr/>
        <w:br/>
        <w:t xml:space="preserve">1. Краткое изложение заявки (Summary) – 1 страница. </w:t>
        <w:br/>
        <w:t xml:space="preserve">2. План исследования (Research statement) – не более 5 страниц + библиография любого объема. </w:t>
        <w:br/>
        <w:t xml:space="preserve">3. Краткая научная автобиография (Curriculum vitae) – 1 страница, и к ней отдельно приложить: </w:t>
        <w:br/>
        <w:t xml:space="preserve">4. Список публикаций. </w:t>
        <w:br/>
        <w:t xml:space="preserve">5. Список из трех потенциальных рецензентов проекта. </w:t>
        <w:br/>
        <w:t xml:space="preserve">(Предполагается, что в их число войдут математики, знакомые с участником конкурса лично или по работам и готовые дать отзыв о проекте.) </w:t>
        <w:br/>
        <w:t xml:space="preserve">6. Рекомендация научного руководителя (не обязательно). </w:t>
        <w:br/>
        <w:t>7. Оттиски научных работ, которые участник конкурса считает важными для оценки его заявки.</w:t>
        <w:br/>
        <w:t xml:space="preserve">(В список публикаций (пункт 4) можно, разумеется, включать и другие работы.) </w:t>
        <w:br/>
        <w:t xml:space="preserve">8. Список других научных грантов участника конкурса. </w:t>
        <w:br/>
        <w:br/>
      </w:r>
      <w:r>
        <w:rPr>
          <w:b/>
          <w:bCs/>
          <w:i/>
          <w:iCs/>
        </w:rPr>
        <w:t>Адрес</w:t>
      </w:r>
      <w:r>
        <w:rPr/>
        <w:br/>
        <w:t xml:space="preserve">Все необходимые документы следует прислать: </w:t>
        <w:br/>
        <w:t xml:space="preserve">• по электронному адресу </w:t>
      </w:r>
      <w:hyperlink r:id="rId3">
        <w:r>
          <w:rPr>
            <w:rStyle w:val="InternetLink"/>
          </w:rPr>
          <w:t>dfc@mccme.ru</w:t>
        </w:r>
      </w:hyperlink>
      <w:r>
        <w:rPr/>
        <w:t>,</w:t>
        <w:br/>
        <w:t>а также</w:t>
        <w:br/>
        <w:t xml:space="preserve">• по почтовому адресу: 119002, Москва, Б. Власьевский пер., 11, Конкурс фонда «Династия». </w:t>
        <w:br/>
        <w:br/>
      </w:r>
      <w:hyperlink r:id="rId4">
        <w:r>
          <w:rPr>
            <w:rStyle w:val="InternetLink"/>
          </w:rPr>
          <w:t>Подробная информация &gt;&gt;</w:t>
        </w:r>
      </w:hyperlink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seeFond.html?ID=69" TargetMode="External"/><Relationship Id="rId3" Type="http://schemas.openxmlformats.org/officeDocument/2006/relationships/hyperlink" Target="mailto:dfc@mccme.ru" TargetMode="External"/><Relationship Id="rId4" Type="http://schemas.openxmlformats.org/officeDocument/2006/relationships/hyperlink" Target="http://www.mccme.ru/df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3:00Z</dcterms:created>
  <dc:creator>Оксана Синицына</dc:creator>
  <dc:description/>
  <cp:keywords/>
  <dc:language>en-US</dc:language>
  <cp:lastModifiedBy>Оксана Синицына</cp:lastModifiedBy>
  <dcterms:modified xsi:type="dcterms:W3CDTF">2008-10-30T04:53:00Z</dcterms:modified>
  <cp:revision>1</cp:revision>
  <dc:subject/>
  <dc:title>Фонд "Династия":  Конкурс для молодых математиков </dc:title>
</cp:coreProperties>
</file>