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spacing w:before="240" w:after="120"/>
        <w:rPr>
          <w:lang w:val="en-US" w:eastAsia="en-US"/>
        </w:rPr>
      </w:pPr>
      <w:r>
        <w:rPr>
          <w:lang w:val="en-US" w:eastAsia="en-US"/>
        </w:rPr>
        <w:t>Конкурс грантов 2011 на написание аналитических научных обзоров</w:t>
      </w:r>
    </w:p>
    <w:p>
      <w:pPr>
        <w:pStyle w:val="Style15"/>
        <w:spacing w:lineRule="auto" w:line="240"/>
        <w:rPr/>
      </w:pPr>
      <w:hyperlink r:id="rId2">
        <w:r>
          <w:rPr>
            <w:rStyle w:val="InternetLink"/>
          </w:rPr>
          <w:t>Российский фонд фундаментальных исследований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 xml:space="preserve">(далее – РФФИ или Фонд) проводит конкурсы 2011 года на получение финансовой поддержки (грантов) для выполнения российскими учеными фундаментальных научных исследований по следующим областям знаний: </w:t>
        <w:br/>
        <w:t xml:space="preserve">   (01) математика, механика и информатика; </w:t>
        <w:br/>
        <w:t xml:space="preserve">   (02) физика и астрономия; </w:t>
        <w:br/>
        <w:t xml:space="preserve">   (03) химия и науки о материалах; </w:t>
        <w:br/>
        <w:t xml:space="preserve">   (04) биология и медицинская наука; </w:t>
        <w:br/>
        <w:t xml:space="preserve">   (05) науки о Земле; </w:t>
        <w:br/>
        <w:t xml:space="preserve">   (07) информационные технологии и вычислительные системы; </w:t>
        <w:br/>
        <w:t>   (08) фундаментальные основы инженерных наук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Фондом поддерживается написание аналитических научных обзоров по результатам фундаментальных исследований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Заявки на конкурс принимаются в течение всего года.</w:t>
      </w:r>
    </w:p>
    <w:p>
      <w:pPr>
        <w:pStyle w:val="Style15"/>
        <w:spacing w:lineRule="auto" w:line="240"/>
        <w:rPr/>
      </w:pPr>
      <w:r>
        <w:rPr>
          <w:b/>
          <w:bCs/>
          <w:lang w:val="en-US" w:eastAsia="en-US"/>
        </w:rPr>
        <w:t xml:space="preserve">Внимание! </w:t>
      </w:r>
      <w:r>
        <w:rPr>
          <w:lang w:val="en-US" w:eastAsia="en-US"/>
        </w:rPr>
        <w:t>В конкурсе могут участвовать только те ученые, которые являлись или являются экспертами РФФИ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 xml:space="preserve">Обзоры готовятся не по отдельным узким проблемам науки, а по направлениям фундаментальных исследований, перечисленным в классификаторе РФФИ. Обзор должен дать четкое представление: </w:t>
        <w:br/>
        <w:t xml:space="preserve">   – о состоянии и тенденциях развития мировой науки в рассматриваемом направлении; </w:t>
        <w:br/>
        <w:t xml:space="preserve">   – об особенностях развития исследований по рассматриваемому направлению в России; </w:t>
        <w:br/>
        <w:t xml:space="preserve">   – о важнейших научных результатах, полученных при выполнении проектов РФФИ, и степени их воздействия на развитие рассматриваемого направления науки; </w:t>
        <w:br/>
        <w:t>      – об обеспеченности рассматриваемого направления научными кадрами и оборудованием.</w:t>
      </w:r>
    </w:p>
    <w:p>
      <w:pPr>
        <w:pStyle w:val="Normal"/>
        <w:shd w:fill="F2F2F2" w:val="clear"/>
        <w:spacing w:before="280" w:after="280"/>
        <w:rPr/>
      </w:pPr>
      <w:r>
        <w:rPr>
          <w:sz w:val="26"/>
          <w:szCs w:val="20"/>
          <w:lang w:val="en-US" w:eastAsia="en-US"/>
        </w:rPr>
        <w:t>Структура обзора должна строго соответствовать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</w:rPr>
          <w:t>«Методическим указаниям»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Обзор предназначается для публикации в изданиях РФФИ, но может быть также опубликован и в других научных изданиях. Обзор должен содержать ссылки на работы российских и зарубежных авторов, а также ссылки на публикации участников проектов РФФИ в российской и зарубежной печати с указанием номера каждого упомянутого в обзоре проекта. Поскольку, согласно правилам конкурсов РФФИ, результаты исследований по проектам обязательно публикуются с упоминанием о поддержке этих исследований Фондом, РФФИ не берет на себя обязательств предоставления участникам конкурса материалов отчетов по проектам.</w:t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t>Рассмотрение представленных материалов проводится в два этапа.</w:t>
      </w:r>
    </w:p>
    <w:p>
      <w:pPr>
        <w:pStyle w:val="Normal"/>
        <w:shd w:fill="F2F2F2" w:val="clear"/>
        <w:spacing w:before="280" w:after="280"/>
        <w:rPr/>
      </w:pPr>
      <w:r>
        <w:rPr>
          <w:sz w:val="26"/>
          <w:szCs w:val="20"/>
          <w:lang w:val="en-US" w:eastAsia="en-US"/>
        </w:rPr>
        <w:t>1-й этап – подача заявки с указанием научного направления, по которому предполагается подготовить обзор. Заявка состоит из титульного листа</w:t>
      </w:r>
      <w:r>
        <w:rPr>
          <w:rFonts w:cs="Arial" w:ascii="Arial" w:hAnsi="Arial"/>
          <w:color w:val="000000"/>
          <w:sz w:val="16"/>
          <w:szCs w:val="16"/>
        </w:rPr>
        <w:t xml:space="preserve"> ( </w:t>
      </w:r>
      <w:hyperlink r:id="rId4">
        <w:r>
          <w:rPr>
            <w:rStyle w:val="InternetLink"/>
          </w:rPr>
          <w:t>форма «Т»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) </w:t>
      </w:r>
      <w:r>
        <w:rPr>
          <w:sz w:val="26"/>
          <w:szCs w:val="20"/>
          <w:lang w:val="en-US" w:eastAsia="en-US"/>
        </w:rPr>
        <w:t>и трех разделов, подготовленных по форма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</w:rPr>
          <w:t>1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</w:t>
      </w:r>
      <w:hyperlink r:id="rId6">
        <w:r>
          <w:rPr>
            <w:rStyle w:val="InternetLink"/>
          </w:rPr>
          <w:t>2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</w:t>
      </w:r>
      <w:hyperlink r:id="rId7">
        <w:r>
          <w:rPr>
            <w:rStyle w:val="InternetLink"/>
          </w:rPr>
          <w:t>3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 </w:t>
      </w:r>
      <w:r>
        <w:rPr>
          <w:sz w:val="26"/>
          <w:szCs w:val="20"/>
          <w:lang w:val="en-US" w:eastAsia="en-US"/>
        </w:rPr>
        <w:t>Содержание заявки приводится в форме 1, причем объем аннотации (п. 1.5) может быть увеличен до 2 стр. К печатной заявке должен быть приложен список основных публикаций заявителя по проблематике предлагаемого обзора с аннотациями за последние 5 лет. В «Грант-Экспресс» этот список необходимо присоединить отдельным файлом в формате RTF. Участники конкурса должны проявить свою научную квалификацию в избранном для обзора научном направлении и знакомство с результатами научных исследований, выполняемых в рамках грантов РФФИ. По каждой заявке решение принимается экспертным советом и сообщается авторам в трехмесячный срок. На основании экспертной оценки заявок формируется список участников, допущенных ко второму этапу конкурса.</w:t>
      </w:r>
    </w:p>
    <w:p>
      <w:pPr>
        <w:pStyle w:val="Style15"/>
        <w:spacing w:lineRule="auto" w:line="240"/>
        <w:rPr/>
      </w:pPr>
      <w:r>
        <w:rPr>
          <w:lang w:val="en-US" w:eastAsia="en-US"/>
        </w:rPr>
        <w:t>2-й этап – подготовка и представление в РФФИ готового аналитического обзора в соответствии с «Методическими указаниями» и рекомендациями экспертного совета, которые направляются заявителю, допущенному ко второму этапу конкурса. Срок подготовки обзора – до четырех месяцев. Объем – от 0,5 до 2 авторских листов. После подготовки обзора необходимо на странице конкурса «ано» в «Грант-Экспресс» в пункте меню «Отправить обзор» заполнить форму 20 и прикрепить файл с обзором. Печатный вариант обзора и форм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</w:rPr>
          <w:t>20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>представляется в Фонд. Готовый аналитический обзор вновь рассматривается экспертным советом, при необходимости рукопись может быть возвращена автору для доработки. В случае окончательного положительного решения размер гранта в зависимости от объема и качества представленного обзора составляет от 40 до 70 тысяч рублей.</w:t>
      </w:r>
    </w:p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t>Подробная информация н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</w:rPr>
          <w:t>сайте РФФ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%2Fgrants%2Ffonds%2F91.php" TargetMode="External"/><Relationship Id="rId3" Type="http://schemas.openxmlformats.org/officeDocument/2006/relationships/hyperlink" Target="http://www.rsci.ru/bitrix/rk.php?goto=http%3A%2F%2Fwww.rfbr.ru%2Frffi%2Fgetimage%2F%25CC%25E5%25F2%25EE%25E4%25E8%25F7%25E5%25F1%25EA%25E8%25E5%2B%25F3%25EA%25E0%25E7%25E0%25ED%25E8%25FF%2B%2B%25EF%25EE%2B%25EF%25EE%25E4%25E3%25EE%25F2%25EE%25E2%25EA%25E5%2B%25E0%25ED%25E0%25EB%25E8%25F2%25E8%25F7%25E5%25F1%25EA%25EE%25E3%25EE%2B%25EE%25E1%25E7%25EE%25F0%25E0%2B%25ED%25E0%2B%25EA%25EE%25ED%25EA%25F3%25F0%25F1%2B%25D0%25D4%25D4%25C8.pdf%3FobjectId%3D14150" TargetMode="External"/><Relationship Id="rId4" Type="http://schemas.openxmlformats.org/officeDocument/2006/relationships/hyperlink" Target="http://www.rsci.ru/bitrix/rk.php?goto=http%3A%2F%2Fwww.rfbr.ru%2Frffi%2Fgetimage%2F%25D4%25EE%25F0%25EC%25E0%2B%25D2.%2B%25D2%25E8%25F2%25F3%25EB%25FC%25ED%25E0%25FF%2B%25F1%25F2%25F0%25E0%25ED%25E8%25F6%25E0%2B%25E7%25E0%25FF%25E2%25EA%25E8%2B%25E2%2B%25D0%25D4%25D4%25C8%2B%25282011%25E3.%2529.pdf%3FobjectId%3D31087" TargetMode="External"/><Relationship Id="rId5" Type="http://schemas.openxmlformats.org/officeDocument/2006/relationships/hyperlink" Target="http://www.rsci.ru/bitrix/rk.php?goto=http%3A%2F%2Fwww.rfbr.ru%2Frffi%2Fgetimage%2F%25D4%25EE%25F0%25EC%25E0%2B1.%2B%25C4%25E0%25ED%25ED%25FB%25E5%2B%25EE%2B%25EF%25F0%25EE%25E5%25EA%25F2%25E5%2B%25282011%25E3.%2529.pdf%3FobjectId%3D13863" TargetMode="External"/><Relationship Id="rId6" Type="http://schemas.openxmlformats.org/officeDocument/2006/relationships/hyperlink" Target="http://www.rsci.ru/bitrix/rk.php?goto=http%3A%2F%2Fwww.rfbr.ru%2Frffi%2Fgetimage%2F%25D4%25EE%25F0%25EC%25E0%2B2.%2B%25C4%25E0%25ED%25ED%25FB%25E5%2B%25EE%2B%25F0%25F3%25EA%25EE%25E2%25EE%25E4%25E8%25F2%25E5%25EB%25E5%2B%25E8%2B%25EE%25F1%25ED%25EE%25E2%25ED%25FB%25F5%2B%25E8%25F1%25EF%25EE%25EB%25ED%25E8%25F2%25E5%25EB%25FF%25F5%2B%25282011%25E3.%2529.pdf%3FobjectId%3D13865" TargetMode="External"/><Relationship Id="rId7" Type="http://schemas.openxmlformats.org/officeDocument/2006/relationships/hyperlink" Target="http://www.rsci.ru/bitrix/rk.php?goto=http%3A%2F%2Fwww.rfbr.ru%2Frffi%2Fgetimage%2F%25D4%25EE%25F0%25EC%25E0%2B3.%2B%25C4%25E0%25ED%25ED%25FB%25E5%2B%25EE%25E1%2B%25EE%25F0%25E3%25E0%25ED%25E8%25E7%25E0%25F6%25E8%25E8%2B%25282011%25E3.%2529.pdf%3FobjectId%3D13867" TargetMode="External"/><Relationship Id="rId8" Type="http://schemas.openxmlformats.org/officeDocument/2006/relationships/hyperlink" Target="http://www.rsci.ru/bitrix/rk.php?goto=http%3A%2F%2Fwww.rfbr.ru%2Frffi%2Fgetimage%2F%25D4%25EE%25F0%25EC%25E0%2B20.%2B%25CA%25F0%25E0%25F2%25EA%25E8%25E9%2B%25EE%25E1%25E7%25EE%25F0%2B%25EF%25EE%2B%25ED%25E0%25F3%25F7%25ED%25EE%25EC%25F3%2B%25ED%25E0%25EF%25F0%25E0%25E2%25EB%25E5%25ED%25E8%25FE%2B%25282011%25E3.%2529.pdf%3FobjectId%3D14131" TargetMode="External"/><Relationship Id="rId9" Type="http://schemas.openxmlformats.org/officeDocument/2006/relationships/hyperlink" Target="http://www.rsci.ru/bitrix/rk.php?goto=http%3A%2F%2Fwww.rfbr.ru%2Frffi%2Fru%2Fcontest%2Fn_502%2Fo_141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3:00Z</dcterms:created>
  <dc:creator>Оксана Синицына</dc:creator>
  <dc:description/>
  <cp:keywords/>
  <dc:language>en-US</dc:language>
  <cp:lastModifiedBy>Оксана Синицына</cp:lastModifiedBy>
  <dcterms:modified xsi:type="dcterms:W3CDTF">2011-06-08T01:24:00Z</dcterms:modified>
  <cp:revision>1</cp:revision>
  <dc:subject/>
  <dc:title>Конкурс грантов 2011 на написание аналитических научных обзоров</dc:title>
</cp:coreProperties>
</file>