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spacing w:before="240" w:after="120"/>
        <w:rPr>
          <w:lang w:val="en-US" w:eastAsia="en-US"/>
        </w:rPr>
      </w:pPr>
      <w:r>
        <w:rPr>
          <w:lang w:val="en-US" w:eastAsia="en-US"/>
        </w:rPr>
        <w:t>Всероссийский конкурс в области инноваций "Зворыкинская премия" - 2011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Оргкомитет Зворыкинского проекта объявил о начале приема заявок на Всероссийский конкурс молодежных инновационных проектов на вручение премии в области инноваций им. Зворыкина («Зворыкинская премия»). Наиболее перспективные инновационные проекты, участвующие в конкурсе, получат поддержку частных инвесторов и компаний, финансирующих инновационные разработки. Лауреаты конкурса получат денежные премии и возможность стать резидентами Инновационного центра «Сколково». 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Отбор проектов будет проходить на едином федеральном уровне посредством многоэтапной экспертизы. На первом этапе инновационная разработка будет оцениваться по общим параметрам. На втором – будет проведена технологическая экспертиза проекта. На третьем – инвестиционная, а на четвертом – финальный выбор лучших проектов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«В этом году правила участия проектов в «Зворыкинской премии» принципиально отличаются от предыдущих лет. В связи с активным развитием инновационной инфраструктуры в России, появлением большого количества региональных и отраслевых конкурсов и турниров, инноваторы, которые проявляют большую активность, получают преимущества в конкурсе «Зворыкинская премия». Теперь проект может получить дополнительные баллы, кроме тех, что ему присудят эксперты, если он стал полуфиналистом или финалистом других конкурсов и турниров, либо его порекомендуют партнеры Зворыкинского проекта: вузы, бизнес-инкубаторы и технопарки, инвестиционные фонды и управляющие компании и другие партнеры», - сообщил Сергей Блинцов, руководитель Зворыкинского проекта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Экспертами «Зворыкинской премии» в этом году выступят члены Советов молодых ученых России, исследователи, изобретатели, инновационные менеджеры, эксперты в различных областях науки, техники, технологий, известные ученые, представители крупных российских компаний, венчурных фондов, инновационных фирм и других организаций, а также авторитетные специалисты в области экономической экспертизы и организации финансирования инновационных проектов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 xml:space="preserve">Участниками конкурса на соискание «Зворыкинской премии» могут стать граждане Российской Федерации в возрасте от 14 до 30 лет и молодые ученые в возрасте до 35 лет, являющиеся авторами инновационных проектов. Для этого инноватору необходимо подать заявку на сайте Зворыкинского проекта </w:t>
      </w:r>
      <w:hyperlink r:id="rId2" w:tgtFrame="_blank">
        <w:r>
          <w:rPr>
            <w:rStyle w:val="InternetLink"/>
            <w:lang w:val="en-US" w:eastAsia="en-US"/>
          </w:rPr>
          <w:t>www.innovaterussia.ru</w:t>
        </w:r>
      </w:hyperlink>
      <w:r>
        <w:rPr>
          <w:lang w:val="en-US" w:eastAsia="en-US"/>
        </w:rPr>
        <w:t xml:space="preserve"> . Заявитель самостоятельно определяет тип своего проекта: идея, проект или продукт и выбирает, к какой из числа специальных номинаций относится представляемый проект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Начиная с 2010 года, лауреаты «Зворыкинской премии» определяются по 8-ми номинациям. Трем общим: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Лучшая инновационная идея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Лучший инновационный проект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Лучший инновационный продукт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А также по пяти специальным направлениям, определенным в качестве приоритетных Комиссией при Президенте РФ по модернизации и технологическому развитию экономики России, а именно: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Энергоэффективность и ресурсосбережение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Ядерные технологии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Космические технологии и телекоммуникации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Медицинские технологии и фармацевтика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Компьютерные технологии и программы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 </w:t>
        <w:br/>
        <w:t xml:space="preserve">«Зворыкинская премия» - это всероссийский конкурс в области инноваций, который проводится ежегодно с 2008 года. Он является частью «Зворыкинского проекта» - приоритетной программы Федерального агентства по делам молодежи РФ, направленной на поиск и отбор инновационных проектов молодых ученых. Проект носит имя Владимира Зворыкина – русского изобретателя, известного во всем мире как одного из авторов телевидения и электронных оптических приборов. 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Зворыкинская премия вручается в конце года на Всероссийском молодежном инновационном конвенте. С 2010 года лауреаты конкурса определяются по 8-ми номинациям: трем общим и пяти специальным направлениям, определенным в качестве приоритетных Комиссией при Президенте РФ по модернизации и технологическому развитию экономики России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 xml:space="preserve">Сайт Зворыкинского проекта </w:t>
      </w:r>
      <w:hyperlink r:id="rId3" w:tgtFrame="_blank">
        <w:r>
          <w:rPr>
            <w:rStyle w:val="InternetLink"/>
            <w:lang w:val="en-US" w:eastAsia="en-US"/>
          </w:rPr>
          <w:t>www.innovaterussia.ru</w:t>
        </w:r>
      </w:hyperlink>
      <w:r>
        <w:rPr>
          <w:lang w:val="en-US" w:eastAsia="en-US"/>
        </w:rPr>
        <w:t xml:space="preserve">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http%3A%2F%2Fwww.innovaterussia.ru%2F" TargetMode="External"/><Relationship Id="rId3" Type="http://schemas.openxmlformats.org/officeDocument/2006/relationships/hyperlink" Target="http://www.rsci.ru/bitrix/rk.php?goto=http%3A%2F%2Fwww.innovaterussia.ru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48:00Z</dcterms:created>
  <dc:creator>Оксана Синицына</dc:creator>
  <dc:description/>
  <cp:keywords/>
  <dc:language>en-US</dc:language>
  <cp:lastModifiedBy>Оксана Синицына</cp:lastModifiedBy>
  <dcterms:modified xsi:type="dcterms:W3CDTF">2011-05-12T22:48:00Z</dcterms:modified>
  <cp:revision>1</cp:revision>
  <dc:subject/>
  <dc:title>Всероссийский конкурс в области инноваций "Зворыкинская премия" - 2011</dc:title>
</cp:coreProperties>
</file>