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spacing w:before="240" w:after="120"/>
        <w:rPr>
          <w:lang w:val="en-US" w:eastAsia="en-US"/>
        </w:rPr>
      </w:pPr>
      <w:r>
        <w:rPr>
          <w:lang w:val="en-US" w:eastAsia="en-US"/>
        </w:rPr>
        <w:t>О стипендиях Президента и Правительства РФ для аспирантов на 2011/2012 учебный год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Министерство образования и науки РФ проводит ежегодный отбор кандидатов на получение стипендий Президента Российской Федерации и специальных государственных стипендий Правительства Российской Федерации из числа аспирантов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В соответствии с положением о стипендиях Президента РФ и о специальных государственных стипендиях Правительства РФ, претендентами на получение указанных стипендий могут являться аспиранты, как правило, начиная со второго года обучения, выдающиеся успехи которых в научных исследованиях подтверждены дипломами победителей конкурсов грантов для молодых учёных, Всероссийских и международных олимпиад, научных и творческих конкурсов, фестивалей или свидетельствами о сделанных открытиях, двух и более изобретениях, научными статьями (не менее трёх) в специализированных изданиях Российской Федерации и за рубежом, а также имеющие значительный задел по теме диссертационной работы, сданные на «отлично» кандидатские экзамены по общенаучным дисциплинам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 xml:space="preserve">На сайте Министерства образования и науки опубликовано письмо Руководителям образовательных учреждений высшего профессионального образования, подведомственных Минобрнауки России "О стипендиях Президента Российской Федерации и Правительства Российской Федерации для аспирантов на 2011/2012 учебный год". </w:t>
        <w:br/>
        <w:br/>
        <w:t>Департамент профессионального образования Минобрнауки России просит в срок до 1 июля 2011 года представить для отбора кандидатов из числа аспирантов на получение стипендии Президента Российской Федерации или специальной государственной стипендии Правительства Российской Федераци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</w:rPr>
          <w:t>необходимые документы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 </w:t>
        <w:br/>
      </w:r>
      <w:r>
        <w:rPr>
          <w:lang w:val="en-US" w:eastAsia="en-US"/>
        </w:rPr>
        <w:br/>
        <w:t>Текст письма 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</w:rPr>
          <w:t>сайте Министерства образования и науки РФ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http%3A%2F%2Fmon.gov.ru%2Fdok%2Fakt%2F8308%2F" TargetMode="External"/><Relationship Id="rId3" Type="http://schemas.openxmlformats.org/officeDocument/2006/relationships/hyperlink" Target="http://www.rsci.ru/bitrix/rk.php?goto=http%3A%2F%2Fmon.gov.ru%2Fdok%2Fakt%2F8308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55:00Z</dcterms:created>
  <dc:creator>Оксана Синицына</dc:creator>
  <dc:description/>
  <cp:keywords/>
  <dc:language>en-US</dc:language>
  <cp:lastModifiedBy>Оксана Синицына</cp:lastModifiedBy>
  <dcterms:modified xsi:type="dcterms:W3CDTF">2011-04-11T23:55:00Z</dcterms:modified>
  <cp:revision>1</cp:revision>
  <dc:subject/>
  <dc:title>О стипендиях Президента и Правительства РФ для аспирантов на 2011/2012 учебный год</dc:title>
</cp:coreProperties>
</file>