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>
          <w:lang w:val="en-US" w:eastAsia="en-US"/>
        </w:rPr>
        <w:t>РФФИ: Конкурс ориентированных фундаментальных исследований по актуальным междисциплинарным темам (конкурс «офи-м» 2011)</w:t>
      </w:r>
    </w:p>
    <w:p>
      <w:pPr>
        <w:pStyle w:val="Style15"/>
        <w:spacing w:lineRule="auto" w:line="240"/>
        <w:rPr/>
      </w:pPr>
      <w:hyperlink r:id="rId2">
        <w:r>
          <w:rPr>
            <w:rStyle w:val="InternetLink"/>
          </w:rPr>
          <w:t>Российский фонд фундаментальных исследований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бъявляет конкурс ориентированных фундаментальных исследований по актуальным междисциплинарным темам (конкурс «офи-м» 2011). Отбор тем произведен Советом РФФИ на основе анализа результатов, полученных ранее в рамках поддержанных РФФИ исследовательских проектов. 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Финансовая поддержка исследований в рамках конкурса «офи-м» осуществляется на конкурсной основе в соответствии с Уставом РФФИ. 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Конкурс «офи-м» 2011 проводится по правилам конкурса инициативных фундаментальных исследований — конкурса «а». </w:t>
      </w:r>
    </w:p>
    <w:p>
      <w:pPr>
        <w:pStyle w:val="Style15"/>
        <w:spacing w:lineRule="auto" w:line="240"/>
        <w:rPr/>
      </w:pPr>
      <w:r>
        <w:rPr>
          <w:b/>
          <w:lang w:val="en-US" w:eastAsia="en-US"/>
        </w:rPr>
        <w:t>Цель конкурса</w:t>
      </w:r>
      <w:r>
        <w:rPr>
          <w:lang w:val="en-US" w:eastAsia="en-US"/>
        </w:rPr>
        <w:t xml:space="preserve"> «офи-м»: На основе проведения фундаментальных исследований в сжатые сроки получить и обобщить научные результаты, направленные на решение актуальных проблем мировой фундаментальной науки. 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Результаты, полученные в ходе выполнения проектов по конкурсу междисциплинарных фундаментальных исследований, должны вносить весомый вклад в расширение и углубление знаний о природе, человеке и обществе, служить интересам  технологической модернизации и социально-экономического развития Российской Федерации,  повышения международного авторитета российской науки, интеграции российской фундаментальной науки в мировое научное пространство. 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В ходе конкурса будет произведен отбор проектов, удовлетворяющих этим условиям. При экспертизе проектов принципиальное значение имеют: наличие у коллектива грантов РФФИ и международных научных Фондов, публикаций в рецензируемых журналах, соответствующих задачам и целям выбранной темы, вероятность и время успешного завершения исследований, ожидаемое влияние результата проекта на дальнейшее развитие исследований и разработок в данной области. </w:t>
      </w:r>
    </w:p>
    <w:p>
      <w:pPr>
        <w:pStyle w:val="Style15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 тем конкурса: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. Фундаментальная математика в естествознании, технике и информационных технологиях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2. Новые частицы и редкие процессы во Вселенной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3. Низкотемпературные наноструктуры и приборы на их основе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4. Фундаментальные основы создания в терагерцовом диапазоне новых технологических и диагностических систем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5. Физические основы получения и применения сверхсильных электромагнитных полей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6. Композитные мультиферроидные материалы как платформа для создания нового поколения устройств обработки информации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7. Фундаментальные проблемы физики и технологии полупроводниковых наногетероструктур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8. Многофункциональные интеллектуальные наноматериалы с кластерным упорядочением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9. Новые гибридные материалы на основе суперинженерных пластиков для высоких технологий и охраны окружающей среды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0. Фундаментальные основы новых сверхкритических флюидных технологий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1. Фундаментальные основы создания новых оксидных конструкционных и функциональных керамических материалов для техники, электроники и оптики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2. Ориентированные фундаментальные исследования в области металлургии и машиностроения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3. Фундаментальные основы биофармацевтики и регенеративной биомедицины как платформа медицины XXI века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4. Междисциплинарные фундаментальные исследования в области клинической эпигеномики, транскриптомики и протеомики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15. Исследование нейрофизиологических механизмов восстановления двигательных функций при нейротравме и сосудистых заболеваниях мозга с использованием мультимодальной стимуляции, виртуального моделирования, роботизированных систем двигательного обучения и интерфейса мозг-компьютер (ИМК)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6. Деградация подводной мерзлоты и разрушение гидратов шельфа морей Восточной Арктики как возможная причина «метановой катастрофы» («Метановая катастрофа»)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7. Источники и механизмы концентрирования стратегических металлов в природных и искусственных средах (к проблеме формирования ресурсной базы стратегического сырья России)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18. Электромагнитное воздействие на литосферу Океанов и Континентов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19. Фундаментальные проблемы создания распределенной инфраструктуры коллективного использования данных космического дистанционного зондирования Земли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20. Фундаментальные основы конвергентных технологий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21. Фундаментальные проблемы разработки и использования супер-ЭВМ для детального предсказательного моделирования многомасштабных процессов в природных и техногенных системах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22. Мегаструктура Евразийского мира: основные этапы формирования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23. Сверхтяжелые элементы Периодической таблицы Д.И. Менделеева. Синтез, ядерно-физические и химические свойства. Поиск в природе.</w:t>
      </w:r>
    </w:p>
    <w:p>
      <w:pPr>
        <w:pStyle w:val="Normal"/>
        <w:shd w:fill="F2F2F2" w:val="clear"/>
        <w:spacing w:before="0" w:after="0"/>
        <w:rPr/>
      </w:pPr>
      <w:r>
        <w:rPr>
          <w:sz w:val="26"/>
          <w:szCs w:val="20"/>
          <w:lang w:val="en-US" w:eastAsia="en-US"/>
        </w:rPr>
        <w:t xml:space="preserve">(Краткие аннотации и рубрикаторы тем приведены в Приложении и на сайте РФФИ - http://www.rfbr.ru или http://www.rffi.ru) </w:t>
        <w:br/>
        <w:br/>
        <w:t xml:space="preserve">Оформление и подписание заявок через систему «Грант-Экспресс с 28 марта до 04 мая 2011 года включительно (после получения через «Грант-Экспресс» регистрационного номера руководитель проекта должен направить в РФФИ 1 (один) печатный экземпляр заявки, который должен поступить в Фонд не позднее 7 дней с даты присвоения номера). </w:t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26"/>
          <w:szCs w:val="20"/>
          <w:lang w:val="en-US" w:eastAsia="en-US"/>
        </w:rPr>
        <w:t>Подробная информация о конкурсе опубликована 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</w:rPr>
          <w:t>сайте РФФ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%2Fgrants%2Ffonds%2F91.php" TargetMode="External"/><Relationship Id="rId3" Type="http://schemas.openxmlformats.org/officeDocument/2006/relationships/hyperlink" Target="http://www.rsci.ru/bitrix/rk.php?goto=http%3A%2F%2Fwww.rfbr.ru%2Frffi%2Fru%2Fcontests%2Fo_298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53:00Z</dcterms:created>
  <dc:creator>Оксана Синицына</dc:creator>
  <dc:description/>
  <cp:keywords/>
  <dc:language>en-US</dc:language>
  <cp:lastModifiedBy>Оксана Синицына</cp:lastModifiedBy>
  <dcterms:modified xsi:type="dcterms:W3CDTF">2011-04-11T23:53:00Z</dcterms:modified>
  <cp:revision>1</cp:revision>
  <dc:subject/>
  <dc:title>РФФИ: Конкурс ориентированных фундаментальных исследований по актуальным междисциплинарным темам (конкурс «офи-м» 2011)</dc:title>
</cp:coreProperties>
</file>