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 xml:space="preserve">Конкурс «Бизнес Инновационных Технологий» БИТ-2010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MIT Russia Business and Technology Initiativ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и технические науки</w:t>
      </w:r>
    </w:p>
    <w:p>
      <w:pPr>
        <w:pStyle w:val="Normal"/>
        <w:widowControl/>
        <w:bidi w:val="0"/>
        <w:spacing w:before="0" w:after="120"/>
        <w:rPr/>
      </w:pPr>
      <w:r>
        <w:rPr/>
        <w:t>Официально стартовал БИТ 2010!</w:t>
        <w:br/>
      </w:r>
      <w:r>
        <w:rPr>
          <w:b/>
          <w:bCs/>
          <w:i/>
          <w:iCs/>
        </w:rPr>
        <w:t>Заставь инвестора поверить в тебя!</w:t>
      </w:r>
      <w:r>
        <w:rPr/>
        <w:t xml:space="preserve"> - Под таким девизом в России в 2010 году проводится предпринимательский конкурс «Бизнес </w:t>
      </w:r>
      <w:r>
        <w:rPr>
          <w:lang w:val="en-US" w:eastAsia="en-US"/>
        </w:rPr>
        <w:t>инновационных</w:t>
      </w:r>
      <w:r>
        <w:rPr/>
        <w:t xml:space="preserve"> технологий». Успех предыдущих БИТов связан с тем, что этот конкурс позволил объединить студентов и сотрудников ведущих технических университетов, научных организаций и школ бизнеса для выведения на рынок инновационных идей.</w:t>
        <w:br/>
        <w:br/>
        <w:t>Цель конкурса – инициировать создание новых технологических компаний.</w:t>
        <w:br/>
        <w:br/>
      </w:r>
      <w:r>
        <w:rPr>
          <w:b/>
          <w:bCs/>
        </w:rPr>
        <w:t>Конкурс БИТ это:</w:t>
      </w:r>
      <w:r>
        <w:rPr/>
        <w:br/>
        <w:br/>
        <w:t>• Сообщество предпринимателей, в которое входит более 5 000 человек;</w:t>
        <w:br/>
        <w:t>• более 1000 идей и проектов, поданных для участия в конкурсе;</w:t>
        <w:br/>
        <w:t>• 150 экспертов в различных отраслях;</w:t>
        <w:br/>
        <w:t>• Более 5 миллионов рублей, которые выплачены победителям Конкурса БИТ;</w:t>
        <w:br/>
        <w:t>• Региональная партнерская сеть по всей России;</w:t>
        <w:br/>
        <w:t>• Представительство России на международных предпринимательских конкурсах.</w:t>
        <w:br/>
        <w:br/>
        <w:t>Конкурс инновационных идей и бизнес-планов БИТ проводится с 2003 года. За это время было рассмотрено 840 проектов; больше 5000 человек вошли в сообщество предпринимателей БИТ; 150 экспертов из различных областей участвовало в оценке бизнес-планов конкурсантов; более 5 миллионов рублей было выплачено победителям. В рамках Конкурса организуются образовательные семинары и тренинги, позволяющие стартаперам лучше ориентироваться в бизнесе и помогающие найти незаменимых членов будущей команды.</w:t>
        <w:br/>
        <w:br/>
        <w:t>Конкурс БИТ проходит на национальном и региональных этапах. Такая структура позволяет более гибко реагировать на особенности конкретных регионов. Победители региональных этапов, помимо денежных призов, получат право представлять свой проект на финале общероссийского БИТ, который состоится в Москве летом 2010 года, при поддержке Российской Венчурной Компании.</w:t>
        <w:br/>
        <w:br/>
        <w:t>Итоговая цель конкурса – инициировать создание новых технологических компаний и способствовать развитию культуры предпринимательства в российском секторе high tech.</w:t>
        <w:br/>
        <w:br/>
        <w:t>В 2009 году Конкурс БИТ возглавил Евгений Савин – гендиректор информационного агентства UNOVA и организатор международной конференции iCamp.</w:t>
        <w:br/>
        <w:br/>
        <w:t xml:space="preserve">Регистрация заявок на БИТ-2010 продлится </w:t>
      </w:r>
      <w:r>
        <w:rPr>
          <w:b/>
          <w:bCs/>
        </w:rPr>
        <w:t>до апреля текущего года</w:t>
      </w:r>
      <w:r>
        <w:rPr/>
        <w:t>. Для участия в Конкурсе нет возрастных ограничений; формат подачи заявок несложен. Основным условием участия является представление какой-либо организации (ВУЗа, научного института, коммерческой фирмы) лидером команды.</w:t>
        <w:br/>
        <w:br/>
        <w:br/>
        <w:t xml:space="preserve">Подробная информация - на </w:t>
      </w:r>
      <w:hyperlink r:id="rId2">
        <w:r>
          <w:rPr>
            <w:rStyle w:val="InternetLink"/>
          </w:rPr>
          <w:t>сайте Конкурса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b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8:00Z</dcterms:created>
  <dc:creator>Оксана Синицына</dc:creator>
  <dc:description/>
  <cp:keywords/>
  <dc:language>en-US</dc:language>
  <cp:lastModifiedBy>Оксана Синицына</cp:lastModifiedBy>
  <dcterms:modified xsi:type="dcterms:W3CDTF">2010-04-06T00:38:00Z</dcterms:modified>
  <cp:revision>1</cp:revision>
  <dc:subject/>
  <dc:title>Конкурс «Бизнес Инновационных Технологий» БИТ-2010 </dc:title>
</cp:coreProperties>
</file>