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keepNext w:val="true"/>
        <w:spacing w:before="240" w:after="120"/>
        <w:rPr/>
      </w:pPr>
      <w:r>
        <w:rPr>
          <w:lang w:val="en-US" w:eastAsia="en-US"/>
        </w:rPr>
        <w:t xml:space="preserve">Фонд Добрушина: Международная премия имени Добрушина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Фонд Добрушин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тественные и технические науки</w:t>
      </w:r>
    </w:p>
    <w:p>
      <w:pPr>
        <w:pStyle w:val="Normal"/>
        <w:widowControl/>
        <w:bidi w:val="0"/>
        <w:spacing w:before="0" w:after="120"/>
        <w:rPr/>
      </w:pPr>
      <w:r>
        <w:rPr>
          <w:lang w:val="en-US" w:eastAsia="en-US"/>
        </w:rPr>
        <w:t>Роланд</w:t>
      </w:r>
      <w:r>
        <w:rPr/>
        <w:t xml:space="preserve"> Львович Добрушин (20.07.1929 - 12.11.1995) – выдающийся математик XX века, основные достижения которого лежат в области теории вероятностей, математической и компьютерной лингвистики, теории информации, статистической физики. Р.Л. Добрушин был замечательным педагогом и научным руководителем. Он много и успешно помогал становлению молодых математиков, был одним из основателей Независимого Московского университета. В созданной им лаборатории в Институте проблем передачи информации РАН, которая теперь носит его имя, в разные годы работало много математиков с мировым именем, среди них три лауреата Филдсовской премии.</w:t>
        <w:br/>
        <w:br/>
        <w:t>Недавно один из искренних почитателей разносторонних талантов Р.Л. Добрушина предложил организовать фонд Добрушина и изыскал соответствующие средства, часть из которых выделена для учреждения Международной Добрушинской премии.</w:t>
        <w:br/>
        <w:br/>
        <w:t xml:space="preserve">Эта премия присуждается выдающимся ученым по совокупности работ в области научных интересов Роланда Львовича Добрушина, включая теорию вероятностей, математическую и компьютерную лингвистику, теорию информации, статистическую физику.Любой ученый или группа ученых может предложить одного или нескольких кандидатов на премию. Каждое выдвижение должно быть выслано </w:t>
      </w:r>
      <w:r>
        <w:rPr>
          <w:b/>
          <w:bCs/>
        </w:rPr>
        <w:t>до 10 мая</w:t>
      </w:r>
      <w:r>
        <w:rPr/>
        <w:t xml:space="preserve"> в электронной форме по адресу </w:t>
      </w:r>
      <w:hyperlink r:id="rId2">
        <w:r>
          <w:rPr>
            <w:rStyle w:val="InternetLink"/>
          </w:rPr>
          <w:t>dobrushinawards@iitp.ru</w:t>
        </w:r>
      </w:hyperlink>
      <w:r>
        <w:rPr/>
        <w:t xml:space="preserve"> и содержать перечень основных работ кандидата и краткое изложение наиболее замечательных из них, а также список из трех или более экспертов, способных дать отзыв о работах кандидата.</w:t>
        <w:br/>
        <w:br/>
        <w:t>Премия присуждается ежегодно. Ее вручение приурочено к 20 июля - дню рождения Р.Л. Добрушина. Лауреат премии получает диплом и денежный приз, эквивалентный 3000 долларов США. При вручении премии лауреату предоставляется возможность прочесть лекцию в ИППИ РАН.</w:t>
        <w:br/>
        <w:br/>
        <w:t>Жюри премии создано специально для этого конкурса и не зависит от каких-либо организаций. Кандидатура члена жюри не может быть представлена на премию. Жюри присуждает премию на основе результатов независимой экспертизы. Список предложенных кандидатов является конфиденциальным и нигде не публикуется.</w:t>
        <w:br/>
        <w:br/>
        <w:t xml:space="preserve">Первым лауреатом Международной Добрушинской премии стал сотрудник Института, заведующий Добрушинской математической лабораторией, профессор Роберт Адольфович Минлос. Вручение премии состоялось 22 июля 2008 года на семинаре Института, посвященном памяти Р.Л. Добрушина. </w:t>
        <w:br/>
        <w:br/>
        <w:t xml:space="preserve">Источник: </w:t>
      </w:r>
      <w:hyperlink r:id="rId3">
        <w:r>
          <w:rPr>
            <w:rStyle w:val="InternetLink"/>
          </w:rPr>
          <w:t>Институт проблем передачи информации им. А.А. Харкевича РАН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6"/>
      <w:szCs w:val="26"/>
      <w:u w:val="single"/>
    </w:rPr>
  </w:style>
  <w:style w:type="character" w:styleId="220">
    <w:name w:val="Стиль Стиль Стиль Заголовок 2Заголовок 2 Знак Знак + Слева:  0 см В... Знак Знак"/>
    <w:basedOn w:val="Style14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ushinawards@iitp.ru" TargetMode="External"/><Relationship Id="rId3" Type="http://schemas.openxmlformats.org/officeDocument/2006/relationships/hyperlink" Target="http://www.iitp.ru/ru/awards/2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47:00Z</dcterms:created>
  <dc:creator>Оксана Синицына</dc:creator>
  <dc:description/>
  <cp:keywords/>
  <dc:language>en-US</dc:language>
  <cp:lastModifiedBy>Оксана Синицына</cp:lastModifiedBy>
  <dcterms:modified xsi:type="dcterms:W3CDTF">2009-05-12T03:48:00Z</dcterms:modified>
  <cp:revision>1</cp:revision>
  <dc:subject/>
  <dc:title>Фонд Добрушина: Международная премия имени Добрушина </dc:title>
</cp:coreProperties>
</file>