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1"/>
        <w:spacing w:before="240" w:after="120"/>
        <w:rPr>
          <w:lang w:val="en-US" w:eastAsia="en-US"/>
        </w:rPr>
      </w:pPr>
      <w:r>
        <w:rPr>
          <w:lang w:val="en-US" w:eastAsia="en-US"/>
        </w:rPr>
        <w:t xml:space="preserve">Конкурс стипендий им. В.И. Вернадского на 2009 г. </w:t>
      </w:r>
    </w:p>
    <w:p>
      <w:pPr>
        <w:pStyle w:val="Normal"/>
        <w:rPr>
          <w:rStyle w:val="InternetLink"/>
        </w:rPr>
      </w:pPr>
      <w:hyperlink r:id="rId2">
        <w:r>
          <w:rPr>
            <w:rFonts w:cs="Arial"/>
            <w:lang w:val="en-US" w:eastAsia="en-US"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</w:t>
        </w:r>
        <w:r>
          <w:rPr>
            <w:rStyle w:val="InternetLink"/>
            <w:rFonts w:eastAsia="Arial" w:cs="Arial" w:ascii="Arial" w:hAnsi="Arial"/>
            <w:color w:val="000000"/>
            <w:sz w:val="18"/>
            <w:szCs w:val="18"/>
            <w:u w:val="single"/>
          </w:rPr>
          <w:t xml:space="preserve">  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Неправительственный экологический фонд имени В.И. Вернадского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тественные и технические науки</w:t>
      </w:r>
    </w:p>
    <w:p>
      <w:pPr>
        <w:pStyle w:val="Style15"/>
        <w:spacing w:lineRule="auto" w:line="240"/>
        <w:rPr/>
      </w:pPr>
      <w:r>
        <w:rPr/>
        <w:t>Фонд им. В.И.Вернадского объявляет о начале очередного конкурса именных стипендий на 2009г.</w:t>
        <w:br/>
        <w:br/>
      </w:r>
      <w:r>
        <w:rPr>
          <w:b/>
          <w:bCs/>
          <w:u w:val="single"/>
        </w:rPr>
        <w:t>Положение о студенческих, аспирантских и докторантских стипендиях им. В.И. Вернадского</w:t>
      </w:r>
      <w:r>
        <w:rPr/>
        <w:br/>
        <w:br/>
        <w:t xml:space="preserve">1 . Студенческие, аспирантские и докторантские стипендии имени В.И. Вернадского учреждены Фондом имени В.И.Вернадского. </w:t>
        <w:br/>
        <w:br/>
        <w:t>2. Стипендии имени В.И.Вернадского учреждены с целью поощрения учебной и научной деятельности студентов, привлечения внимания молодежи к проблемам устойчивого развития и решению конкретных задач топливно-энергетического комплекса (ТЭК).</w:t>
        <w:br/>
        <w:br/>
        <w:t xml:space="preserve">3.Студенческие стипендии им. В.И. Вернадского назначается на конкурсной основе студентам российских и зарубежных высших учебных заведений, обучающихся по специальностям экологической направленности, аспирантские и докторантские стипендии назначаются на конкурсной основе молодым специалистам </w:t>
      </w:r>
      <w:r>
        <w:rPr>
          <w:b/>
          <w:bCs/>
        </w:rPr>
        <w:t>из числа ранее являющихся студенческими стипендиатами Фонда имени В.И.Вернадского</w:t>
      </w:r>
      <w:r>
        <w:rPr/>
        <w:t>.</w:t>
        <w:br/>
        <w:br/>
        <w:t xml:space="preserve">4.1. К открытому конкурсу на получение студенческих стипендии им. В.И. Вернадского допускаются студенты, имеющие отличные оценки за </w:t>
      </w:r>
      <w:r>
        <w:rPr>
          <w:b/>
          <w:bCs/>
        </w:rPr>
        <w:t>четыре</w:t>
      </w:r>
      <w:r>
        <w:rPr/>
        <w:t xml:space="preserve"> последних семестра и не имеющие удовлетворительных оценок за время обучения в ВУЗе. Предпочтение отдается победителям всероссийских и международных олимпиад, творческих конкурсов, авторам открытий, изобретений и научных статей.</w:t>
        <w:br/>
        <w:br/>
        <w:t xml:space="preserve">4.2. К открытому конкурсу на получение аспирантских стипендий имени В.И. Вернадского допускаются аспиранты очного обучения не старше 27 лет </w:t>
      </w:r>
      <w:r>
        <w:rPr>
          <w:b/>
          <w:bCs/>
        </w:rPr>
        <w:t>по итогам аттестации за предыдущий год обучения в аспирантуре</w:t>
      </w:r>
      <w:r>
        <w:rPr/>
        <w:t>.</w:t>
        <w:br/>
        <w:br/>
        <w:t>4.3. К открытому конкурсу на получение докторантских стипендий имени В.И. Вернадского допускаются кандидаты наук не старше 33 лет и не ранее 2-х лет после защиты кандидатской диссертации, имеющие значительный задел по докторской диссертации.</w:t>
        <w:br/>
        <w:br/>
        <w:t xml:space="preserve">5.1.Претенденты на участие в конкурсе студенческих стипендий имени В.И. Вернадского выдвигаются ВУЗами после зимней сессии, начиная с </w:t>
      </w:r>
      <w:r>
        <w:rPr>
          <w:b/>
          <w:bCs/>
        </w:rPr>
        <w:t>четвертого курса обучения</w:t>
      </w:r>
      <w:r>
        <w:rPr/>
        <w:t xml:space="preserve">. Конкурс проводят региональные конкурсные комиссии, которые формируются Фондом имени В.И. Вернадского при ведущих университетах (Адреса приведены в </w:t>
      </w:r>
      <w:hyperlink r:id="rId4">
        <w:r>
          <w:rPr>
            <w:rStyle w:val="InternetLink"/>
          </w:rPr>
          <w:t>Приложении 1</w:t>
        </w:r>
      </w:hyperlink>
      <w:r>
        <w:rPr/>
        <w:t xml:space="preserve"> &gt;&gt;) </w:t>
        <w:br/>
        <w:t>Конкурс среди иностранных студентов проводит комиссия при МГУ им.М.В.Ломоносова. Российские студенты выбирают комиссию по своему усмотрению (желательно, ближайшую к месту учебы).</w:t>
        <w:br/>
        <w:br/>
        <w:t xml:space="preserve">5.2. Претенденты на участие в конкурсе аспирантских и докторантских стипендий имени В.И. Вернадского выдвигаются организациями, в которых выполняются диссертационные работы. Конкурс проводит комиссия из числа членов экспертного совета Фонда имени В.И. Вернадского, имеющих ученые степени. Данная комиссия может также рассмотреть вопросы студенческого конкурса. </w:t>
        <w:br/>
        <w:br/>
        <w:t>6.1.Для участия в конкурсе студенческих стипендий имени В.И. Вернадского необходимо направить в региональную конкурсную комиссию:</w:t>
        <w:br/>
        <w:t>• Заявление студента на имя председателя комиссии (</w:t>
      </w:r>
      <w:hyperlink r:id="rId5">
        <w:r>
          <w:rPr>
            <w:rStyle w:val="InternetLink"/>
          </w:rPr>
          <w:t>Образец заявления</w:t>
        </w:r>
      </w:hyperlink>
      <w:r>
        <w:rPr/>
        <w:t xml:space="preserve"> &gt;&gt;). </w:t>
        <w:br/>
        <w:t>Список базовых Вузов региональных конкурсных комиссий (</w:t>
      </w:r>
      <w:hyperlink r:id="rId6">
        <w:r>
          <w:rPr>
            <w:rStyle w:val="InternetLink"/>
          </w:rPr>
          <w:t>Приложении № 1</w:t>
        </w:r>
      </w:hyperlink>
      <w:r>
        <w:rPr/>
        <w:t xml:space="preserve">) </w:t>
        <w:br/>
        <w:t>• представление ВУЗа на бланке за подписью ректора (для базовых ВУЗов региональных конкурсных комиссий за подписью декана факультета);</w:t>
        <w:br/>
        <w:t>- заверенную копию зачетной книжки;</w:t>
        <w:br/>
        <w:t>- список научных публикаций, оформленный в установленной форме;</w:t>
        <w:br/>
        <w:br/>
        <w:t>6.2. Для участия в конкурсе аспирантских и докторантских стипендий имени В.И. Вернадского необходимо направить в адрес Фонда имени В.И. Вернадского (119019, г.Москва, Гоголевский б-р, д.17, офис 517 ):</w:t>
        <w:br/>
        <w:t>- заявление на имя Президента Фонда имени В.И. Вернадского;</w:t>
        <w:br/>
        <w:t>- представление организации, где выполняется диссертационная работа;</w:t>
        <w:br/>
        <w:t>- заверенную копию аттестационного листа (для аспирантов);</w:t>
        <w:br/>
        <w:t>- выписку ученого совета об утверждении темы докторской диссертации;</w:t>
        <w:br/>
        <w:t>- список научных публикаций, оформленный в установленной форме.</w:t>
        <w:br/>
        <w:br/>
        <w:t>7. По результатам открытого конкурса Фонд им. В.И. Вернадского принимает решение о назначении стипендий. Назначение стипендий имени В.И. Вернадского не лишает студентов, аспирантов и докторантов права на другие стипендии и гранты.</w:t>
        <w:br/>
        <w:br/>
        <w:t xml:space="preserve">8. Стипендиаты Фонда имени В.И. Вернадского получают </w:t>
      </w:r>
      <w:r>
        <w:rPr>
          <w:b/>
          <w:bCs/>
        </w:rPr>
        <w:t>Диплом победителя открытого конкурса</w:t>
      </w:r>
      <w:r>
        <w:rPr/>
        <w:t xml:space="preserve"> и ежемесячную стипендию в течение объявленного года, начиная </w:t>
      </w:r>
      <w:r>
        <w:rPr>
          <w:b/>
          <w:bCs/>
        </w:rPr>
        <w:t>с 12 марта</w:t>
      </w:r>
      <w:r>
        <w:rPr/>
        <w:t xml:space="preserve"> (12 марта - день рождения В.И.Вернадского). Диплом подписывается Президентом и Ученым секретарем Фонда имени В.И. Вернадского, а также Председателем региональной конкурсной комиссии (для аспирантов и докторантов - лицом, подписавшим представление от организации).</w:t>
        <w:br/>
        <w:br/>
        <w:t>9. Размер и количество стипендий на предстоящий год устанавливает Президент Фонда имени В.И. Вернадского. Как правило, аспирантская стипендия равна двум студенческим, а докторантская - трем студенческим. Распределение квот студенческих стипендий по региональным комиссиям осуществляет дирекция Фонда имени В.И. Вернадского.</w:t>
        <w:br/>
        <w:br/>
        <w:t xml:space="preserve">10. Объявление конкурса стипендий имени В.И. Вернадского происходит в декабре. Срок подачи заявок </w:t>
      </w:r>
      <w:r>
        <w:rPr>
          <w:b/>
          <w:bCs/>
        </w:rPr>
        <w:t>до 12 февраля 2009 г.</w:t>
      </w:r>
      <w:r>
        <w:rPr/>
        <w:br/>
        <w:br/>
        <w:t xml:space="preserve">11. Повторное участие в конкурсе студенческих стипендий не предусмотрено, в конкурсе аспирантских и докторантских стипендий допускается участвовать, соответственно - два и три раза, т.е. студенты могут получать стипендию не более одного года, аспиранты - не более двух, докторанты - не более трех. </w:t>
        <w:br/>
        <w:br/>
        <w:t>12. Стипендиаты Фонда имени В.И. Вернадского должны:</w:t>
        <w:br/>
        <w:t>- принимать участие в распространении ноосферных идей академика В.И.Вернадского;</w:t>
        <w:br/>
        <w:t>- достойно представлять Фонд имени В.И. Вернадского в своем регионе (университете);</w:t>
        <w:br/>
        <w:t>- аспиранты и докторанты принимать участие в студенческих конкурсах стипендий имени В.И. Вернадского, оказывать победителям конкурса содействие в учебной и научной деятельности.</w:t>
        <w:br/>
        <w:br/>
        <w:t>13. Стипендиаты Фонда имени В.И. Вернадского имеют право:</w:t>
        <w:br/>
        <w:t>- участвовать в проектах Фонда;</w:t>
        <w:br/>
        <w:t>- публиковать результаты своих научных работ в изданиях Фонда;</w:t>
        <w:br/>
        <w:t>- быть членом Ассоциации стипендиатов Фонда имени В.И. Вернадского.</w:t>
        <w:br/>
        <w:br/>
        <w:t>14. Стипендия имени В.И. Вернадского может быть отменена раньше установленного срока за поступки, порочащие звание стипендиата Фонда имени В.И. Вернадского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6"/>
      <w:szCs w:val="26"/>
      <w:u w:val="single"/>
    </w:rPr>
  </w:style>
  <w:style w:type="character" w:styleId="220">
    <w:name w:val="Стиль Стиль Стиль Заголовок 2Заголовок 2 Знак Знак + Слева:  0 см В... Знак Знак"/>
    <w:basedOn w:val="Style14"/>
    <w:qFormat/>
    <w:rPr>
      <w:rFonts w:ascii="Georgia" w:hAnsi="Georgia" w:cs="Georgia"/>
      <w:b/>
      <w:bCs/>
      <w:iCs/>
      <w:color w:val="222222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лево"/>
    <w:basedOn w:val="Normal"/>
    <w:qFormat/>
    <w:pPr>
      <w:spacing w:lineRule="auto" w:line="360" w:before="0" w:after="0"/>
      <w:ind w:firstLine="709"/>
    </w:pPr>
    <w:rPr>
      <w:sz w:val="26"/>
      <w:szCs w:val="20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seeFond.html?ID=61" TargetMode="External"/><Relationship Id="rId3" Type="http://schemas.openxmlformats.org/officeDocument/2006/relationships/hyperlink" Target="http://www.rsci.ru/seeFond.html?ID=61" TargetMode="External"/><Relationship Id="rId4" Type="http://schemas.openxmlformats.org/officeDocument/2006/relationships/hyperlink" Target="http://www.vernadsky.ru/rus/stipendia_adress.htm" TargetMode="External"/><Relationship Id="rId5" Type="http://schemas.openxmlformats.org/officeDocument/2006/relationships/hyperlink" Target="http://www.vernadsky.ru/rus_content/stipendia_zvl.doc" TargetMode="External"/><Relationship Id="rId6" Type="http://schemas.openxmlformats.org/officeDocument/2006/relationships/hyperlink" Target="http://www.vernadsky.ru/rus/stipendia_adres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4:36:00Z</dcterms:created>
  <dc:creator>Оксана Синицына</dc:creator>
  <dc:description/>
  <cp:keywords/>
  <dc:language>en-US</dc:language>
  <cp:lastModifiedBy>Оксана Синицына</cp:lastModifiedBy>
  <dcterms:modified xsi:type="dcterms:W3CDTF">2010-01-16T04:37:00Z</dcterms:modified>
  <cp:revision>1</cp:revision>
  <dc:subject/>
  <dc:title>Конкурс стипендий им</dc:title>
</cp:coreProperties>
</file>