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ной системе отбора рукописей для издания </w:t>
      </w:r>
    </w:p>
    <w:p>
      <w:pPr>
        <w:pStyle w:val="2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 xml:space="preserve">Академик Александр Иванович </w:t>
      </w:r>
      <w:r>
        <w:rPr>
          <w:b/>
          <w:caps/>
          <w:sz w:val="24"/>
        </w:rPr>
        <w:t>Ханчук</w:t>
      </w:r>
      <w:r>
        <w:rPr>
          <w:b/>
          <w:sz w:val="24"/>
        </w:rPr>
        <w:t>,</w:t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  <w:t>председатель Научно-издательского совета ДВО РАН</w:t>
      </w:r>
    </w:p>
    <w:p>
      <w:pPr>
        <w:pStyle w:val="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Завершилась очередная экспертиза заявок учреждений ДВО РАН на издание научных книг в 2009–2010 годах. Она проводится уже три года, и есть повод для размышлений о книгоиздании в Дальневосточном отделении.</w:t>
      </w:r>
    </w:p>
    <w:p>
      <w:pPr>
        <w:pStyle w:val="2"/>
        <w:spacing w:lineRule="auto" w:line="360"/>
        <w:rPr/>
      </w:pPr>
      <w:r>
        <w:rPr>
          <w:sz w:val="24"/>
        </w:rPr>
        <w:t xml:space="preserve">Напомню, что еще в 70-е годы, когда создалось критическое положение с выпуском научной литературы, НИСО (тогда РИСО) избрал путь централизации управления издательской деятельностью учреждений. Был создан единый фонд финансирования, организован редакционно-издательский отдел, где редактировались книги всех институтов, затем собственное издательство «Дальнаука» и т.д. Менялись экономические условия в стране, менялись формы управления в издательской сфере, но путь централизации, на наш взгляд, оправдал себя – и в годы, когда объем научного книгоиздания ограничивался единственно отсутствием полиграфической базы, и в условиях острой недостаточности финансирования, и ныне, в период становления новых технологий и новых критериев значимости публикаций. </w:t>
      </w:r>
    </w:p>
    <w:p>
      <w:pPr>
        <w:pStyle w:val="2"/>
        <w:spacing w:lineRule="auto" w:line="360"/>
        <w:rPr/>
      </w:pPr>
      <w:r>
        <w:rPr>
          <w:sz w:val="24"/>
        </w:rPr>
        <w:t>По известным причинам Отделение вынуждено было переключиться на региональную базу книгоиздания. Это наряду с весомыми преимуществами неизбежно чревато опасностью замыкания на самих себя, вытеснением из оценочного уровня научной книги всероссийской, международной, планки. В настоящее время снижение содержательного и редакционного качества изданий характерно для всей страны. Одна из причин такого явления в том, что типографий и издательств, не имеющих понятия о научной книге, стало очень много, ответственность авторов и издательств за уровень печатаемой книги сведена к минимуму, и в научном сообществе открыто говорят о том, что сейчас ничего не стоит опубликовать что угодно в любом издательстве. В то же время диссертанты предлагают засчитывать им монографии при защите и присвоении званий. Все это заставило председателя ВАК академика М.П. Кирпичникова на конференции в Москве в феврале 2009 года сказать, что качество монографий его беспокоит сейчас больше, чем качество статей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  <w:t xml:space="preserve">Следовательно, повышение научного уровня и культуры изданий – главная задача издательской политики ДВО РАН. Отобрать из массы рукописей действительно достойные опубликования под академическим грифом – дело нелегкое. </w:t>
      </w:r>
      <w:r>
        <w:rPr>
          <w:lang w:val="ru-RU"/>
        </w:rPr>
        <w:t xml:space="preserve">Эту проблему НИСО широко обсудил на заседании в 2006 году в режиме видеоконференции и принял Регламент работы Научно-издательского совета, в котором декларированы основные принципы составления, экспертизы, утверждения и финансирования сводной заявки ДВО. С учетом последующих уточнений и дополнений, внесенных по результатам работы экспертов, они сводятся к следующему. </w:t>
      </w:r>
    </w:p>
    <w:p>
      <w:pPr>
        <w:pStyle w:val="2"/>
        <w:spacing w:lineRule="auto" w:line="360"/>
        <w:rPr/>
      </w:pPr>
      <w:r>
        <w:rPr>
          <w:sz w:val="24"/>
        </w:rPr>
        <w:t xml:space="preserve">Задачи экспертизы, крупно, две: первая – отобрать работы, достойные опубликования под грифом Академии наук, вторая – определить приоритетность работ, т.е. первоочередность централизованного финансирования. </w:t>
      </w:r>
    </w:p>
    <w:p>
      <w:pPr>
        <w:pStyle w:val="2"/>
        <w:spacing w:lineRule="auto" w:line="360"/>
        <w:rPr/>
      </w:pPr>
      <w:r>
        <w:rPr>
          <w:sz w:val="24"/>
        </w:rPr>
        <w:t>Таким образом, первый вопрос, на который должны ответить эксперты: целесообразно ли издание данной рукописи под грифом Академии наук, т.е. соответствует ли она основным научным направлениям ДВО и представляет ли фундаментальный результат?</w:t>
      </w:r>
    </w:p>
    <w:p>
      <w:pPr>
        <w:pStyle w:val="2"/>
        <w:spacing w:lineRule="auto" w:line="360"/>
        <w:rPr/>
      </w:pPr>
      <w:r>
        <w:rPr>
          <w:sz w:val="24"/>
        </w:rPr>
        <w:t xml:space="preserve">В идеале опубликования под эгидой ДВО заслуживают только крупные фундаментальные работы, представляющие сводки, определители, итоги завершенных исследований по целевым комплексным проектам или теоретически и практически значимое обобщение (не суммирование!) многолетних исследований по проблеме, в синтезе содержащее новые результаты. Именно такие издания способны выступать в качестве отчета по фундаментальной научной теме или программе и приводятся в качестве важнейших достижений Академии наук. </w:t>
      </w:r>
    </w:p>
    <w:p>
      <w:pPr>
        <w:pStyle w:val="2"/>
        <w:spacing w:lineRule="auto" w:line="360"/>
        <w:rPr>
          <w:kern w:val="2"/>
          <w:sz w:val="24"/>
        </w:rPr>
      </w:pPr>
      <w:r>
        <w:rPr>
          <w:sz w:val="24"/>
        </w:rPr>
        <w:t xml:space="preserve">ДВО издает ежегодно около ста книг под грифом своих институтов и еще столько же – под грифами учреждений-спонсоров. Но в последние годы в отчетах РАН были представлены лишь единичные книги Дальневосточного отделения. Это многотомные «Определитель насекомых Дальнего Востока» (БПИ) и «Биота российских вод Японского моря» (ИБМ). Из фундаментальных обобщающих это «Геодинамика, магматизм и металлогения Востока России» (в 2 книгах) – </w:t>
      </w:r>
      <w:r>
        <w:rPr>
          <w:color w:val="000000"/>
          <w:spacing w:val="4"/>
          <w:sz w:val="24"/>
        </w:rPr>
        <w:t xml:space="preserve">наиболее полная современная сводка по тектонике, геодинамике, сейсмичности, магматизму и полезным ископаемым дальневосточной окраины страны, </w:t>
      </w:r>
      <w:r>
        <w:rPr>
          <w:sz w:val="24"/>
        </w:rPr>
        <w:t xml:space="preserve">объединившая результаты исследований ученых из шести институтов: </w:t>
      </w:r>
      <w:r>
        <w:rPr>
          <w:color w:val="000000"/>
          <w:spacing w:val="-1"/>
          <w:sz w:val="24"/>
        </w:rPr>
        <w:t>ДВГИ</w:t>
      </w:r>
      <w:r>
        <w:rPr>
          <w:sz w:val="24"/>
        </w:rPr>
        <w:t>, ИТиГ, СВКНИИ, ИВиС, ИГиП, ТИГ, и в этом плане издание уникальное для Отделения. Из отчетных по комплексным программам можно назвать «</w:t>
      </w:r>
      <w:r>
        <w:rPr>
          <w:bCs/>
          <w:kern w:val="2"/>
          <w:sz w:val="24"/>
        </w:rPr>
        <w:t>Дальневосточные моря России»</w:t>
      </w:r>
      <w:r>
        <w:rPr>
          <w:kern w:val="2"/>
          <w:sz w:val="24"/>
        </w:rPr>
        <w:t xml:space="preserve"> (в 4 книгах, ТОИ) – фундаментальные результаты комплексных океанологических, гидрохимических, биогеохимических и гидробиологических, геолого-геофизических, геохимических и палеоокеанологических исследований в морях Дальнего Востока и Восточного сектора Арктики, а также экспериментальные и модельно-теоретические результаты исследования морских акваторий на основе применения новейших физических методов. Монографическими изданиями завершился ряд комплексных </w:t>
      </w:r>
      <w:r>
        <w:rPr>
          <w:sz w:val="24"/>
        </w:rPr>
        <w:t>региональных проектов Отделения: по изучению и сохранению биоразнообразия Дальнего Востока России и его отдельных территорий, в частности Сахалина, Курильских островов и т.д.; по изучению реакции морской биоты на изменения природной среды и климата (головные институты БПИ, ИБМ) и другие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Однако приходится констатировать, что с каждым годом ДВО все меньше издает фундаментальных работ. Заявки к планам издания как бы «мельчают», всё больше проходных, узкотемных монографий, которые нужны только их авторам да еще небольшому числу специалистов. Если институт печатает, например, по 20 книг в год, а в нем 70–80 научных сотрудников, то ясно: столько полноценных книг за год создать нельзя. Для интеграции результатов своих исследований в отечественную науку такому институту следовало бы вместо книг публиковать серии статей, а усилия сосредоточить на подготовке комплексных обобщающих монографий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В процессе обсуждения второй задачи – приоритетности финансирования изданий – эксперты пришли к мнению, что из централизованного фонда, за вычетом журналов, следует финансировать прежде всего фундаментальные работы, в том числе ориентированные на решение социально важных задач. По жанру это, как правило, большеобъемные коллективные сводки-справочники, монографии или монографические сборники, обобщающие результаты исследований по приоритетным комплексным проектам. При этом основные научные результаты, прежде чем быть изложенными в монографии, должны апробироваться, обсуждаться в научном сообществе. 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Безупречный способ апробации результатов, претендующих на издание в виде книги, – это прежде всего издательский грант известных научных фондов. Так, работы, имеющие грант РФФИ, в нынешнем году даже не выставлялись на экспертизу, поскольку они прошли конкурсный отбор высокой пробы. К слову сказать, НИСО, вслед за экспертами, обращает внимание руководителей институтов на то, что авторы должны проявлять б</w:t>
      </w:r>
      <w:r>
        <w:rPr>
          <w:b/>
          <w:i/>
          <w:sz w:val="24"/>
        </w:rPr>
        <w:t>о</w:t>
      </w:r>
      <w:r>
        <w:rPr>
          <w:sz w:val="24"/>
        </w:rPr>
        <w:t xml:space="preserve">льшую активность в получении грантов: так, из 136 работ, предназначенных к изданию во второй половине 2009 – 2010 году, только 32 поддержаны грантом или спонсором, а грант уровня РФФИ имеют лишь 11, причем 4 – из ТОИ. Кстати, при прочих равных, сумма дотаций, выделяемых институту, зависит и от соотношения в его заявке работ бюджетных и поддержанных грантами. 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При отсутствии крупного гранта экспертиза учитывает публикации по теме монографии в ведущих научных журналах. Для учебников и учебных пособий рекомендация объединенных ученых советов по наукам должна быть дополнена рекомендацией федерального или, в крайнем случае, регионального учебно-методического объединения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Может возникнуть мнение: если нет крупных издательских проектов, пусть печатаются те, что есть. Нам представляется, однако, что само число выпущенных книг – не показатель эффективности научного коллектива. И экспертиза как раз призвана позволить руководству уйти от распределения средств институтам согласно лимиту, как это было несколько лет назад: институту, исходя из числа научных сотрудников, выделяли энную сумму средств на все издания, и он вынужден был делить деньги по принципу «всем сестрам по серьгам». И нередко печатались случайные работы, другие переносились из плана в план, потому что на них не хватало денег. Конкурсная система жестче, она вынуждает авторов рукописей, не выдержавших конкурс, искать внебюджетные средства, но достойные работы получают шанс быть изданными.</w:t>
      </w:r>
    </w:p>
    <w:p>
      <w:pPr>
        <w:pStyle w:val="2"/>
        <w:spacing w:lineRule="auto" w:line="360"/>
        <w:rPr/>
      </w:pPr>
      <w:r>
        <w:rPr>
          <w:sz w:val="24"/>
        </w:rPr>
        <w:t>Нет необходимости печатать монографии по частным проблемам, охватывающие часть объекта, или один из нескольких изучаемых районов, или узкий временной промежуток исследований, или промежуточный результат. Гораздо эффективнее сегодня оперативно опубликовать это в виде статей. Тем более что сейчас появились возможности представлять и получать фактический материал, накопленный коллегами, в удобном для использования виде – электронном, в виде БД, и т.п. Поэтому роль печатной книги в развитии научной мысли в последнее десятилетие несколько изменилась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Потеряли привлекательность для многих ученых и сборники статей. Если раньше называли «погребальной публикацией» депонированные статьи и книги, то теперь так говорят о сборниках. Этот вид издания, несмотря на отстаиваемые его сторонниками преимущества (монотематичность, оперативность и т.п.), по мобильности в обмене научной информацией и доступности для широкого круга исследователей ни в какое сравнение не идет с журналами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Иначе обстоит дело с продолжающимися (регулярными) сборниками статей-докладов на чтениях-конференциях памяти выдающихся ученых. У этих изданий в силу их периодичности и хороших традиций больше шансов попасть в поле мировой научной информации. Также трудно отрицать необходимость издания материалов междисциплинарных конференций международного и российского уровня. И чтения памяти ученых, и регулярная, высокого уровня конференция обычно получают специальный грант на их проведение и издание материалов. Но в ДВО нередко печатаются сборники докладов объемом 20–30, а то и 40–50 листов!</w:t>
      </w:r>
      <w:r>
        <w:rPr>
          <w:rStyle w:val="FootnoteCharacters"/>
          <w:rStyle w:val="FootnoteAnchor"/>
          <w:lang w:val="ru-RU"/>
        </w:rPr>
        <w:footnoteReference w:customMarkFollows="1" w:id="2"/>
        <w:t>*</w:t>
      </w:r>
      <w:r>
        <w:rPr>
          <w:lang w:val="ru-RU"/>
        </w:rPr>
        <w:t xml:space="preserve"> Такую практику в современных условиях приходится признать недопустимой. Есть хорошие примеры, когда на основе избранных, концептуальных материалов конференции готовятся небольшие вполне цельные и глубокие монографические сборники, а весь контент содержится в прилагаемом к ним компакт-диске. К этому и надо стремиться. </w:t>
      </w:r>
    </w:p>
    <w:p>
      <w:pPr>
        <w:pStyle w:val="2"/>
        <w:spacing w:lineRule="auto" w:line="360"/>
        <w:rPr/>
      </w:pPr>
      <w:r>
        <w:rPr>
          <w:sz w:val="24"/>
        </w:rPr>
        <w:t xml:space="preserve">Кстати, таким комбинированным способом целесообразно издавать и те монографии, в которых основную и ценную часть представляет собой фактический материал: печатное издание содержит, допустим, предисловие, оглавление, аналитическую, обобщающую часть, заключение, а локальное электронное издание (вложенный в печатное издание компакт-диск) – полный текст работы. Кроме того, полный или, наоборот, реферативный вариант можно разместить в Интернете в виде сетевого электронного издания, которое регистрируется в международных базах данных наряду с печатным, а по доступности на порядки выше. По мнению многих экспертов, только таким способом следует публиковать и сборники докладов и статей молодых ученых. По поводу последнего жанра эксперты высказали полярные точки зрения. Одни считают его проявлением поддержки молодых ученых, другие – наоборот. Но в целом нельзя не согласиться с мнением, которое один из экспертов сформулировал так: печатные сборники молодых ученых «лишь дезориентируют молодых ученых в вопросе о том, в каких изданиях следует публиковаться». В некоторых наших институтах на школах-конференциях молодых каждому вручается диск с полными текстами всех докладов и лекций. Например, так поступают ИБМ и ТИБОХ при проведении Всероссийской молодежной школы-конференции по актуальным проблемам химии и биологии. </w:t>
      </w:r>
    </w:p>
    <w:p>
      <w:pPr>
        <w:pStyle w:val="2"/>
        <w:spacing w:lineRule="auto" w:line="360"/>
        <w:rPr/>
      </w:pPr>
      <w:r>
        <w:rPr>
          <w:sz w:val="24"/>
        </w:rPr>
        <w:t xml:space="preserve">Экспертами также высказано логичное мнение о том, что в наше время не нужны в печатном виде библиографические справочники по отдельным отраслям науки. Гораздо более богатую библиографию, чем могут предложить авторы печатного издания, можно найти в Интернете. Поэтому такие указатели, для облегчения поиска и обновления данных, рекомендуется публиковать только в электронной форме. 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Конечно, внедрение новых способов осложняется формальными, эмоциональными, психологическими факторами. Кому-то, воспитанному в духе почтения к традиционной книге, трудно преодолеть недоверие к виртуальным формам. Да и издательская концепция такой книги, насколько я представляю, пока еще не разработана. Для издателей это новый, непривычный объект создания, а для большой части читателей – новый, непривычный предмет потребления. Издательство «Дальнаука», по нашему мнению, должно внедрять в свою практику издание электронной научной книги и содействовать разрешению характерной для нее психологической проблемы меньшей ответственности автора и меньшего доверия читателя. Тем более что для «Дальнауки», которая сразу создавалась как региональное научное издательство, не рассчитанное на изготовление больших коммерческих тиражей, единственным сценарием дальнейшего развития представляется специализация, углубление профессионализма в издании научной книги, овладение современными технологиями ее изготовления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Но пока не преодолено сомнение в надежности виртуального слова, оптимальным вариантом представляется сочетание традиционной печатной и современной электронной форм. 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Если в предыдущие годы мы не проводили жестко политику расширения сетевых и локальных электронных изданий, то теперь пора, видимо, более последовательно учитывать подобные рекомендации экспертов при выделении средств на издания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Есть, правда, один аспект, очень важный для авторов: оценка эффективности их научной деятельности прямо зависит от объемов и статуса публикаций. Представляется, что ученые советы в своих критериях оценки должны учесть современные подходы к представлению научных результатов и внести соответствующие поправки в принятые ранее решения</w:t>
      </w:r>
      <w:r>
        <w:rPr>
          <w:rStyle w:val="FootnoteCharacters"/>
          <w:rStyle w:val="FootnoteAnchor"/>
          <w:sz w:val="24"/>
        </w:rPr>
        <w:footnoteReference w:customMarkFollows="1" w:id="3"/>
        <w:t>*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Следует подробно рассказать о принципах и процедуре экспертизы, как она задумывалась, и о коррективах, которые вносила в нее практика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Экспертиза работ по заявкам – дело для нас новое, специальных анкет и требований для этого не существует. Известно, что при экспертизе заявок на исследовательский грант два-три эксперта рассматривают работу по своей специальности и дают заключение по ней. Но, во-первых, вектор этой экспертизы ориентирован на перспективу: оцениваются актуальность проблемы, направления планируемых исследований, то, как авторы представляют методы и перспективы ее решения, свидетельства успешной работы авторов в данной области науки. Во-вторых, всегда возможен элемент субъектив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Обдумывая принципы издательской экспертизы, мы обсуждали два варианта. Первый, по аналогии с экспертизой заявок на грант, – рецензировать готовые рукописи двумя-тремя экспертами, как и предлагают некоторые. Однако, учитывая объем заявки (100–150 рукописей ежегодно), это не представляется реальным. Кроме того, экспертиза связана жесткими сроками – до октября, когда происходит рассмотрение объемов финансирования на следующий год. Все, что попадает в поле зрения после этих сроков, уже не может быть профинансировано в год выпуска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Мы приняли в издательской экспертизе в целом иной подход, нежели в научно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В нашем экспертном совете более 100 человек, представлены все основные научные направления – каждый объединенный ученый совет предложил кандидатуры ведущих ученых, кроме того, есть эксперты от НИСО. Но сводная заявка ДВО целиком рассылается всем экспертам с просьбой дать балльную оценку каждой работе, не только по своему направлению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Возникает вопрос: как неспециалист может оценивать работу незнакомой ему тематики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Мы считаем, что издательский эксперт не должен определять научную значимость результатов монографии в той или иной области науки. Его дело – оценить по некоторым общенаучным и формальным критериям, соответствует ли она академическому уровню и насколько срочно надо ее публиковать. При этом исходим из того, что ученый, имеющий опыт написания и издания монографий и публикующий статьи в авторитетных журналах, уже по качеству заявки может судить о степени готовности работы к изданию, об уровне обобщения материала, о статусе публикаций, приводимых в качестве свидетельства апробации научных результатов авторов. Для этого не обязательно быть специалистом именно в той области, к которой относится данная монография. Для оценки же разного рода сборников научных трудов выработаны достаточно формальные критерии. Естественно, что при таком подходе иные требования и к оформлению заявки. Если раньше достаточно было аннотации и сведений об авторе и ответственном редакторе, то по условиям Регламента в заявку вводится дополнительная информация для эксперта: сведения об издательских грантах, если они имеются; имена рецензентов; оглавление; выводы и заключение – в них должны быть приведены научные результаты, которые получил автор в процессе решения проблемы, и отражена степень их новизны; список публикаций по теме за последние 5 лет в ведущих рецензируемых журналах. Почему за это время? Потому что если автор 5–6 лет не возвращался к данной теме, возможно, этой проблемой занимались другие и возникает вопрос о новизне результатов. А уж если монография основана на работе 15-летней давности и за последние 10 лет нет ни одной публикации в центральной печати, то, по-видимому, автор с тех пор данную тему не развивал, а книга нужна, скорее, для того, чтобы аттестовать неэффективно работающего сотрудника, для которого успешная научная работа уже в прошлом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Иногда, сравнив заключение с аннотацией, видишь, что автор в нем попросту повторяет другими словами положения аннотации или пространно рассуждает о значимости самой проблемы. Значит, осмысление результатов еще не завершено, если они не выкристаллизовались в четкие формулировки, и работа не готова к изданию. Перечень мелких результатов в заключении при отсутствии крупных, наиважнейших, может подсказать эксперту, что или тема слишком узка, или уровень обобщенности материала не соответствует требованию фундаментальности исследования. И тогда автору необходимо продолжить работу, опубликовать серию статей по наиболее интересным результатам, а затем, на другом уровне, вернуться к завершению монографии. Понятно, что в этих условиях небрежность авторов при составлении заявки, нежелание тратить время на четкое и, что немаловажно, доступное не только для узких специалистов изложение своих результатов может иметь решающее значение в определении целесообразности публикации ее за счет бюджета ДВО. Но эксперт, повторю, по определению не имеет права гадать о научных достоинствах </w:t>
      </w:r>
      <w:r>
        <w:rPr>
          <w:i/>
          <w:lang w:val="ru-RU"/>
        </w:rPr>
        <w:t>будущей</w:t>
      </w:r>
      <w:r>
        <w:rPr>
          <w:lang w:val="ru-RU"/>
        </w:rPr>
        <w:t xml:space="preserve"> монографии – экспертиза отбирает достойные </w:t>
      </w:r>
      <w:r>
        <w:rPr>
          <w:i/>
          <w:lang w:val="ru-RU"/>
        </w:rPr>
        <w:t>из готовых</w:t>
      </w:r>
      <w:r>
        <w:rPr>
          <w:b/>
          <w:lang w:val="ru-RU"/>
        </w:rPr>
        <w:t xml:space="preserve">, </w:t>
      </w:r>
      <w:r>
        <w:rPr>
          <w:lang w:val="ru-RU"/>
        </w:rPr>
        <w:t>и судит об этом в основном по качеству заявки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Отдельно хочу сказать о пожелании ряда экспертов, чтобы для повышения объективности оценки к каждой позиции (а не к единичным, как в 2009 году) прилагалось краткое заключение объединенного ученого совета по соответствующим наукам. Это представляется нам очень справедливым предложением. Ведь по Регламенту в сводную заявку для экспертизы включаются работы, не только утвержденные учеными советами институтов, но и рекомендованные ОУС. Но пока индивидуальному рассмотрению работы подвергаются лишь в Совете по общественным наукам, шаги в этом направлении делают Совет по биологическим наукам, секция геолого-минералогических, геофизических и горных наук и секция наук о Мировом океане и атмосфере Совета по наукам о Земле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Большинство экспертов правильно поняли свою задачу. Мы благодарны всем принимающим участие в этой нелегкой работе, особенно тем, кто своими замечаниями и предложениями активно влияет на совершенствование ее процедуры и выработку критериев. Тем более что эксперты у нас работали на общественных началах, и лишь в прошлом году руководство Отделения изыскало возможность материально поощрить их. 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lang w:val="ru-RU"/>
        </w:rPr>
        <w:t>Мы получаем обычно 50–60 экспертных заключений (к сожалению, экспертизу приходится проводить в летнее время и не все ежегодно могут в ней участвовать). Некоторые ограничиваются оценкой работ лишь по своему профилю. Но в идеале один и тот же эксперт выступает как профильный по своей тематике и как общий – по остальным. Так что каждая позиция получает 5–10 профильных оценок и 30–40 – общих. Потом оба средних балла с поправочным коэффициентом сводятся к единому. В сомнительных случаях, особенно относительно целесообразности публикации под грифом ДВО РАН, в первую очередь учитывается мнение специалистов. Излишне говорить, что конфиденциальность экспертизы полная, даже члены бюро НИСО при обсуждении не знают, кто из экспертов высказал то или иное мнение о конкретной работе.</w:t>
      </w:r>
    </w:p>
    <w:p>
      <w:pPr>
        <w:pStyle w:val="2"/>
        <w:spacing w:lineRule="auto" w:line="360"/>
        <w:rPr/>
      </w:pPr>
      <w:r>
        <w:rPr>
          <w:sz w:val="24"/>
        </w:rPr>
        <w:t xml:space="preserve">Такая обширная экспертиза позволяет свести к минимуму возможные в узком кругу специалистов субъективность оценки и так называемый конфликт интересов. 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При обсуждении результатов первого же года стало ясно, что наш подход себя оправдал: значимого разброса в оценках не было, эксперты в целом обнаруживали единый подход к критериям академического издания; средние баллы профильных и общих оценок практически совпали, а если различались, то единично и везде объяснимо почему, так что эти различия всегда можно было легко нивелировать. </w:t>
      </w:r>
    </w:p>
    <w:p>
      <w:pPr>
        <w:pStyle w:val="2"/>
        <w:spacing w:lineRule="auto" w:line="360"/>
        <w:rPr>
          <w:strike/>
          <w:sz w:val="24"/>
        </w:rPr>
      </w:pPr>
      <w:r>
        <w:rPr>
          <w:sz w:val="24"/>
        </w:rPr>
        <w:t xml:space="preserve">Более того, анализ ежегодных результатов экспертизы с учетом словесных замечаний и рекомендаций привел нас к заключению, что оценка издательской заявки (в отличие от научной) непрофильными экспертами априори может расцениваться как более объективная, потому что они свободны от оглядки на актуальность и научную значимость самой темы и вынуждены по установленным критериям оценивать (в пределах заявки, разумеется) то, что к настоящему времени сделано. Недаром некоторые эксперты отмечали, что наличие исследовательских (а не специальных издательских) грантов не может служить мотивом повышения балла издательской заявке. </w:t>
      </w:r>
    </w:p>
    <w:p>
      <w:pPr>
        <w:pStyle w:val="2"/>
        <w:spacing w:lineRule="auto" w:line="360"/>
        <w:rPr>
          <w:strike/>
          <w:sz w:val="24"/>
        </w:rPr>
      </w:pPr>
      <w:r>
        <w:rPr>
          <w:strike/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Итак, какие положительные итоги экспертизы следует отметить?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Конкурсная система позволила отойти от формального, «лимитного» принципа распределения средств по институтам. Дотация (т.е. часть затрат) выделяется целевым назначением на издание определенной книги, и размер ее зависит от экспертного балла («цена» же одного авторского листа в разные годы разная, она определяется объемом сводной заявки, соотношением числа высоких, средних и низких баллов и общей суммой, выделенной централизованно на издательскую деятельность). Результаты экспертизы с основными замечаниями экспертов обязательно доводятся до сведения институтов. Видимо, их надо еще и размещать на сайте ДВО.</w:t>
      </w:r>
    </w:p>
    <w:p>
      <w:pPr>
        <w:pStyle w:val="2"/>
        <w:spacing w:lineRule="auto" w:line="360"/>
        <w:rPr/>
      </w:pPr>
      <w:r>
        <w:rPr>
          <w:sz w:val="24"/>
        </w:rPr>
        <w:t>Экспертиза стимулирует авторов активнее обращаться в известные научные фонды с заявками на издательские гранты, добиваться получения отраслевых грантов или спонсорских средств на издание научно-прикладных работ, в которых заинтересованы определенные ведомства и организации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Немаловажно, что экспертиза еще и своего рода школа – не только для нынешних и потенциальных авторов и ответственных редакторов, но и для самих экспертов. Она напоминает о современных требованиях к академическому изданию разных жанров, об ответственности всех причастных к изданию научных трудов за всё, что публикуется под грифом Дальневосточного отделения Российской академии наук. </w:t>
      </w:r>
    </w:p>
    <w:p>
      <w:pPr>
        <w:pStyle w:val="2"/>
        <w:spacing w:lineRule="auto" w:line="360"/>
        <w:jc w:val="right"/>
        <w:rPr>
          <w:sz w:val="24"/>
        </w:rPr>
      </w:pPr>
      <w:r>
        <w:rPr>
          <w:sz w:val="24"/>
        </w:rPr>
        <w:t>«Дальневосточный ученый». 2009, октябрь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>Некоторые по этому поводу иронизировали: если «перевести» те 200 книг, что ежегодно издают сотрудники ДВО, на леса, которые мы изучаем с целью их сохранения, то, по разным оценкам, только для печатания этих книг тиражом 300 экземпляров потребуется срубить от 500 до 700 полноценных деревьев типа ель, пихта, тополь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 xml:space="preserve">Соотнести критерии с существующими типами публикаций поможет </w:t>
      </w:r>
      <w:r>
        <w:rPr>
          <w:szCs w:val="26"/>
          <w:lang w:val="ru-RU"/>
        </w:rPr>
        <w:t>Словарь</w:t>
      </w:r>
      <w:r>
        <w:rPr>
          <w:bCs/>
          <w:szCs w:val="26"/>
          <w:lang w:val="ru-RU"/>
        </w:rPr>
        <w:t xml:space="preserve"> с комментариями «</w:t>
      </w:r>
      <w:r>
        <w:rPr>
          <w:szCs w:val="26"/>
          <w:lang w:val="ru-RU"/>
        </w:rPr>
        <w:t>Издательские термины и понятия» (И</w:t>
      </w:r>
      <w:r>
        <w:rPr>
          <w:bCs/>
          <w:szCs w:val="26"/>
          <w:lang w:val="ru-RU"/>
        </w:rPr>
        <w:t>зд. 2-е, испр. Владивосток: НИСО ДВО РАН, 2008)</w:t>
      </w:r>
      <w:r>
        <w:rPr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cs="Arial"/>
      <w:bCs/>
      <w:kern w:val="2"/>
      <w:sz w:val="26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>
      <w:sz w:val="26"/>
      <w:lang w:val="ru-RU"/>
    </w:rPr>
  </w:style>
  <w:style w:type="paragraph" w:styleId="1">
    <w:name w:val="Стиль1"/>
    <w:basedOn w:val="Normal"/>
    <w:qFormat/>
    <w:pPr>
      <w:ind w:firstLine="567"/>
      <w:jc w:val="both"/>
    </w:pPr>
    <w:rPr/>
  </w:style>
  <w:style w:type="paragraph" w:styleId="11">
    <w:name w:val="1. нумерованный"/>
    <w:basedOn w:val="Normal"/>
    <w:qFormat/>
    <w:pPr/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53:00Z</dcterms:created>
  <dc:creator>Nizyaeva</dc:creator>
  <dc:description/>
  <cp:keywords/>
  <dc:language>en-US</dc:language>
  <cp:lastModifiedBy>Оксана Синицына</cp:lastModifiedBy>
  <cp:lastPrinted>2009-09-30T18:42:00Z</cp:lastPrinted>
  <dcterms:modified xsi:type="dcterms:W3CDTF">2009-10-08T22:39:00Z</dcterms:modified>
  <cp:revision>4</cp:revision>
  <dc:subject/>
  <dc:title>Завершилась очередная экспертиза заявок учреждений ДВО РАН на издание научных книг в 2009–2010 гг</dc:title>
</cp:coreProperties>
</file>