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Дальневосточного отделения Р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Heading"/>
              <w:spacing w:before="20" w:after="20"/>
              <w:jc w:val="left"/>
              <w:rPr>
                <w:szCs w:val="28"/>
              </w:rPr>
            </w:pPr>
            <w:r>
              <w:rPr>
                <w:b w:val="false"/>
                <w:szCs w:val="28"/>
                <w:lang w:val="en-US"/>
              </w:rPr>
              <w:t>30</w:t>
            </w:r>
            <w:r>
              <w:rPr>
                <w:b w:val="false"/>
                <w:szCs w:val="28"/>
              </w:rPr>
              <w:t xml:space="preserve"> октября 2009 г.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spacing w:before="20" w:after="2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г. Владивосто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о в 10.00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ференц-зал Президиума ДВО РАН, ул. Светланская, 50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920"/>
      </w:tblGrid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тупительное слово председателя ДВО РАН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академика Сергиенко Валентина Иванович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0 – 10.4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научной и научно-организационной деятельности Дальневосточного геологического института ДВО РАН </w:t>
              <w:br/>
              <w:t>за 2003 – 2008 гг. и перспективы развития института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академик Ханчук Александр Иван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0 – 11.0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 результатах работы комиссии по проверке деятельности ДВГИ ДВ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 академик Бортников Николай Стефан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 – 11.3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учной и научно-организационной деятельности Института прикладной математики ДВО РАН за 2003 – 2008 гг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чл.-корр. РАН Гузев Михаил Александр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0 – 11.5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 результатах работы комиссии по проверке деятельности ИПМ ДВО РАН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окладывает академик Козлов Валерий Василье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Cs w:val="28"/>
              </w:rPr>
              <w:t>11.50 – 12.2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before="120" w:after="120"/>
              <w:ind w:left="18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Cs w:val="28"/>
              </w:rPr>
              <w:t>12.20 – 12.35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left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О разработке программ фундаментальных научных исследований ДВО РАН на 2010 – 2012 гг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академик Сергиенко Валентин Иван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35 – 12.45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Cs w:val="28"/>
              </w:rPr>
              <w:t>О проведении научной сессии Общего собрания Дальневосточного отделения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 академик Сергиенко Валентин Иван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45 – 13.0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Cs w:val="28"/>
              </w:rPr>
              <w:t>О целевой комплексной программе ДВО РАН « Динамические процессы дальневосточных морей России и северо-западной части Тихого океана» на 2010 – 2014 гг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чл.-корр. РАН Долгих Григорий Иван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0 – 13.1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b w:val="false"/>
                <w:szCs w:val="28"/>
              </w:rPr>
              <w:t xml:space="preserve">О плане финансирования учреждений ДВО РАН на 2010 год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Матецкая Наталья Львов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0 – 13.2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14" w:hanging="357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Cs w:val="28"/>
              </w:rPr>
              <w:t>Утверждение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ложения о Совете молодых учены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чл.-корр. РАН Буренин Анатолий Александр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20 – 13.25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ind w:left="-5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ие нового состава Ученого совета Учреждения Российской академии наук Института вулканологии и сейсмологии Дальневосточного отделения РАН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чл.-корр. РАН Буренин Анатолий Александр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25 – 13.3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дровые вопрос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Докладывает к.б.н. Серков Вадим Михайлови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30</w:t>
            </w:r>
          </w:p>
        </w:tc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before="120" w:after="0"/>
              <w:ind w:left="414" w:hanging="35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ежегоднике «Солнечная активность и ее влияние на Землю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 чл.-корр. РАН Буренин Анатол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ченом секретаре Объединенного ученого совета </w:t>
              <w:br/>
              <w:t>ДВО РАН по биологическим нау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 чл.-корр. РАН Буренин Анатолий Александрович</w:t>
            </w:r>
          </w:p>
        </w:tc>
      </w:tr>
    </w:tbl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ный ученый секретарь ДВО РАН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-корреспондент РАН</w:t>
        <w:tab/>
        <w:tab/>
        <w:tab/>
        <w:tab/>
        <w:tab/>
        <w:t xml:space="preserve">А.А. Буренин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sz w:val="26"/>
    </w:rPr>
  </w:style>
  <w:style w:type="paragraph" w:styleId="Char">
    <w:name w:val="Char Знак Знак Знак Знак"/>
    <w:basedOn w:val="Normal"/>
    <w:qFormat/>
    <w:pPr>
      <w:spacing w:lineRule="auto" w:line="360" w:before="240" w:after="160"/>
    </w:pPr>
    <w:rPr>
      <w:rFonts w:ascii="Arial" w:hAnsi="Arial" w:cs="Verdana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0:00Z</dcterms:created>
  <dc:creator>Zver</dc:creator>
  <dc:description/>
  <cp:keywords/>
  <dc:language>en-US</dc:language>
  <cp:lastModifiedBy>Sobol D.N.</cp:lastModifiedBy>
  <cp:lastPrinted>2009-10-19T09:10:00Z</cp:lastPrinted>
  <dcterms:modified xsi:type="dcterms:W3CDTF">2009-10-18T22:34:00Z</dcterms:modified>
  <cp:revision>20</cp:revision>
  <dc:subject/>
  <dc:title>ПОВЕСТКА</dc:title>
</cp:coreProperties>
</file>