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0960" cy="633730"/>
            <wp:effectExtent l="0" t="0" r="0" b="0"/>
            <wp:wrapSquare wrapText="bothSides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http://www.ras.ru/presidium/documents/directions.aspx?ID=265e997c-57b1-4a31-a6c8-ee1e5cd80 9c8&amp;print=1</w:t>
      </w:r>
    </w:p>
    <w:p>
      <w:pPr>
        <w:pStyle w:val="Normal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2009 Российская академия наук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АКАДЕМИЯ НАУК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ИУМ</w:t>
      </w:r>
    </w:p>
    <w:p>
      <w:pPr>
        <w:pStyle w:val="Normal"/>
        <w:ind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81 от 17.11.2009</w:t>
      </w:r>
    </w:p>
    <w:p>
      <w:pPr>
        <w:pStyle w:val="Normal"/>
        <w:spacing w:before="280" w:after="28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 создании Учреждения Российской академии наук Научно-образовательного комплекса «Приморский океанариум» Дальневосточного отделения РАН (представление Отделения)"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аспоряжением Правительства РФ от 26 ноября 2008 г. № 1760-р для решения фундаментальных и прикладных научных задач в области морской биологии и биотехнологии, осуществления образовательной, эколого-просветительской и культурно-воспитательной деятельности в Дальневосточном регионе на новом качественном уровне и на основании постановлений Президиума Учреждения Российской академии наук Дальневосточного отделения РАН от 24 мая 2009 г. № 58/1 и Бюро Отделения биологических наук РАН от 30 июня 2009 г. № 132 Президиум Российской академии наук ПОСТАНОВЛЯЕТ: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здать Учреждение Российской академии наук Научно-образовательный комплекс «Приморский океанариум» Дальневосточного отделения РАН с правом юридического лица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чреждение Российской академии наук Научно-образовательный комплекс «Приморский океанариум» Дальневосточного отделения РАН: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аучной организацией на правах Института;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рганизацией, находящейся в ведении Учреждения Российской академии наук Дальневосточного отделения РАН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основные направления научной деятельности Учреждения Российской академии наук Научно-образовательного комплекса «Приморский океанариум» Дальневосточного отделения РАН: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научных основ и современных технологий содержания и разведения редких и исчезающих видов морской биоты; репродуктивная биология редких и исчезающих видов;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я в области физиологии, этологии и ветеринарии морских животных;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высшей нервной деятельности и поведения морских животных;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я в области молекулярной генетики, биохимии и биотехнологии редких и исчезающих видов морских организмов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я научной деятельности Научно-образовательного комплекса соответствуют Программе фундаментальных исследований государственных академий наук на 2008-2012 гг., утвержденной распоряжением Правительства РФ от 27 февраля 2008 г. № 233 - р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следующие направления образовательной деятельности Учреждения Российской академии наук Научно-образовательного комплекса «Приморский океанариум» Дальневосточного отделения РАН: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научного, экспозиционного и аудиторного фонда океанариума: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научных, лекционных и практических занятий студентов и аспирантов профильных специальностей вузов региона, в том числе Дальневосточного федерального университета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лекционных и практических учебных занятий для школьников региона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эколого-просветительской работы с населением, включая реализацию довузовских и дошкольных эколого-просветительских и научно-образовательных программ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озложить на Отделение биологических наук РАН научно-методическое руководство Учреждением Российской академии наук Научно-образовательным комплексом «Приморский океанариум» Дальнево</w:t>
        <w:softHyphen/>
        <w:t>сточного отделения РАН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значить директором-организатором Учреждения Российской академии наук Научно-образовательного комплекса «Приморский океанариум» Дальневосточного отделения РАН кандидата биологических наук Питрука Дмитрия Леонидовича до избрания директора Научно-образовательного комплекса в установленном порядке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ручить директору-организатору Учреждения Российской академии наук Научно-образовательного комплекса «Приморский океанариум» Дальневосточного отделения РАН кандидату биологических наук Питруку Д.Л. подготовить проект Устава Научно-образовательного комплекса для последующего утверждения в установленном порядке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оручить академику Адрианову А.В. осуществлять координацию работ, связанных с организацией Учреждения Российской академии наук  Научно-образовательного комплекса «Приморский океанариум» Дальневосточного отделения РАН на острове Русский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нормативную численность Учреждения Российской академии наук Научно-образовательного комплекса «Приморский океанариум» Дальневосточного отделения РАН в количестве 359 человек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едателю Учреждения Российской академии наук Дальнево</w:t>
        <w:softHyphen/>
        <w:t>сточного отделения РАН академику Сергиенко В.И. представить на утверждение в установленном порядке соответствующие изменения в Устав Учреждения Российской академии наук Дальневосточного отделения РАН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Контроль за выполнением настоящего постановления возложить на председателя Учреждения Российской академии наук Дальневосточного отделения РАН академика Сергиенко В.И.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це-президент</w:t>
        <w:br/>
        <w:t>Российской академии наук</w:t>
        <w:br/>
        <w:t>академик В.В. Козлов</w:t>
      </w:r>
    </w:p>
    <w:p>
      <w:pPr>
        <w:pStyle w:val="Normal"/>
        <w:spacing w:lineRule="auto" w:line="276" w:before="0" w:after="120"/>
        <w:ind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учёный секретарь</w:t>
        <w:br/>
        <w:t>Президиума Российской академии наук</w:t>
        <w:br/>
        <w:t>академик В.В. Костюк</w:t>
      </w:r>
    </w:p>
    <w:sectPr>
      <w:footerReference w:type="default" r:id="rId4"/>
      <w:type w:val="nextPage"/>
      <w:pgSz w:w="11906" w:h="16838"/>
      <w:pgMar w:left="426" w:right="424" w:gutter="0" w:header="0" w:top="568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2c">
    <w:name w:val="title2c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-3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0:00Z</dcterms:created>
  <dc:creator>Zhukov</dc:creator>
  <dc:description/>
  <cp:keywords/>
  <dc:language>en-US</dc:language>
  <cp:lastModifiedBy>Sobol D.N.</cp:lastModifiedBy>
  <cp:lastPrinted>2009-11-25T10:11:00Z</cp:lastPrinted>
  <dcterms:modified xsi:type="dcterms:W3CDTF">2009-11-26T01:30:00Z</dcterms:modified>
  <cp:revision>2</cp:revision>
  <dc:subject/>
  <dc:title>http://www</dc:title>
</cp:coreProperties>
</file>