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дународный научный технологический центр предлагает специалистам Дальневосточного отделения Российской академии наук принять участие в дистанционном курсе повышения квалификации по теме: «Разработка бизнес плана» (http://www.istc.ru/istc/istc.nsf/va_WebPages/BusinessPlanDevelopmentRus). Данный курс предназначен для дистанционного обучения научно-технических работников основам бизнес-технологий и рассчитан на использование в ходе реализации проекта Международного научно-технического центра (МНТЦ) по развертыванию системы дистанционного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став курса входят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ультимедийная обучающая компьютерная программа, предназначенная для выработки у слушателя необходимых теоретических представлений и практических навыков в разработке бизнес-планов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чатное учебное пособие к мультимедийной обучающей программе «Разработка бизнес-плана»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исание курса, включающее методические указания по курсу и примерный план-график прохождения кур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курса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ть основное представление о назначении бизнес-плана, его структуре, месте в системе планирования и управления предприятием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учить содержание и методологию разработки двух основополагающих разделов бизнес-план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учить содержание экономического анализа и методологию его проведени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оить технологию составления резюме, описания предприятия и его продукции, плана маркетинг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оить технологию составления производственного плана и инвестиционной программ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оить технологию составления финансового плана инвестиционного проект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воить технологию проведения финансово-экономического анализа инвестиционн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рс рассчитан на 1,5 месяца, группа – 30 человек, обучение является бесплатным для обучающегося. МНТЦ организует подготовку и компенсирует все расходы, связанные с курсом, такие как приобретение учебного материала. За более подробной информацией обращаться к ответственному за курсы повышения квалификации МНТЦ Короткову Михаилу Геннадьевич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ОРОТКОВ</w:t>
      </w:r>
      <w:r>
        <w:rPr>
          <w:lang w:val="en-US"/>
        </w:rPr>
        <w:t xml:space="preserve"> </w:t>
      </w:r>
      <w:r>
        <w:rPr/>
        <w:t>Михаил</w:t>
      </w:r>
      <w:r>
        <w:rPr>
          <w:lang w:val="en-US"/>
        </w:rPr>
        <w:t xml:space="preserve"> </w:t>
      </w:r>
      <w:r>
        <w:rPr/>
        <w:t>Геннадь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nering &amp; Sustainability Department/Competency Building Program (PCB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etency Building Group Mana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+495+9823234</w:t>
      </w:r>
    </w:p>
    <w:p>
      <w:pPr>
        <w:pStyle w:val="Normal"/>
        <w:jc w:val="both"/>
        <w:rPr>
          <w:lang w:val="en-US"/>
        </w:rPr>
      </w:pPr>
      <w:r>
        <w:rPr/>
        <w:t>korotkov@istc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 также к главному специалисту Группы МНТЦ по повышению профессиональной квалификации Ольге Кондратенковой (okondratenkova@istc.ru). Форму заявления на участие в курсах и контактные данные можно найти на сайте МНТЦ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http://www.istc.ru/istc/istc.nsf/va_webpages/HowToApplytrainingPageR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14:00Z</dcterms:created>
  <dc:creator>Sobol D.N.</dc:creator>
  <dc:description/>
  <cp:keywords/>
  <dc:language>en-US</dc:language>
  <cp:lastModifiedBy>Оксана Синицына</cp:lastModifiedBy>
  <cp:lastPrinted>2009-07-20T10:31:00Z</cp:lastPrinted>
  <dcterms:modified xsi:type="dcterms:W3CDTF">2009-07-20T01:14:00Z</dcterms:modified>
  <cp:revision>2</cp:revision>
  <dc:subject/>
  <dc:title>Информационное сообщение</dc:title>
</cp:coreProperties>
</file>