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АЛЬНЕВОСТОЧНОЕ ОТДЕЛЕНИЕ </w:t>
      </w:r>
    </w:p>
    <w:p>
      <w:pPr>
        <w:pStyle w:val="Normal"/>
        <w:jc w:val="center"/>
        <w:rPr/>
      </w:pPr>
      <w:r>
        <w:rPr/>
        <w:t>РОССИЙСКОЙ АКАДЕМИИ НА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итут проблем морских технолог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27"/>
          <w:szCs w:val="27"/>
        </w:rPr>
        <w:t xml:space="preserve">3-я Всероссийская научно-техническая конференц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"Технические проблемы освоения Мирового океана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22-25 сентября 2009 г., г. Владивосток, Ро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иод 22-25 сентября 2009 года Институт проблем морских технологий ДВО РАН проводит 3-ю Всероссийскую научно-техническую конференцию "Технические проблемы освоения Мирового океана" (ТПОМО-3). Цель конференции состоит в объективной оценке современного состояния в области морских технологий и выработке решений, направленных на консолидацию усилий научных и деловых кругов по созданию и практическому использованию подводных техниче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у конференции планируется включить следующие направ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rPr/>
      </w:pPr>
      <w:r>
        <w:rPr/>
        <w:t xml:space="preserve">подводные аппараты и их системы: автономные, телеуправляемые и буксируемые робототехнические комплексы, проблемы технологии и эксплуа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rPr/>
      </w:pPr>
      <w:r>
        <w:rPr/>
        <w:t xml:space="preserve">технические средства и методы акустических, геофизических и физико-химических исследований океа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rPr/>
      </w:pPr>
      <w:r>
        <w:rPr/>
        <w:t xml:space="preserve">современные методы обработки сигналов и их применение для повышения эффективности и качества функционирования систем подводны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rPr/>
      </w:pPr>
      <w:r>
        <w:rPr/>
        <w:t>освоение ресурсов океана: энергетика, биотехнологии и эк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rPr/>
      </w:pPr>
      <w:r>
        <w:rPr/>
        <w:t>практические применения и актуальные задачи развития подводной техники, включая научную, коммерческую и военную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полагается телекоммуникационное сопровождение конференции в режиме телемоста с городами Приморья, Сибири, Москвой и Санкт-Петербург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конференции принимаются до 15 мая 2009 года электронной почтой, факсом, простой почтой. К заявке необходимо приложить тезисы доклада объемом до 0,5 стр. После принятия проекта программы будет выслана дальнейшая инструкция по участию в конференции и оформлению докладов для публикации их в сборнике материалов конфере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923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5"/>
        <w:gridCol w:w="3420"/>
      </w:tblGrid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, должност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(с индексом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направл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(личное прибытие, без прибытия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</w:tbl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/>
        <w:t xml:space="preserve">Институт проблем морских технологий ДВО РАН, </w:t>
      </w:r>
    </w:p>
    <w:p>
      <w:pPr>
        <w:pStyle w:val="Normal"/>
        <w:rPr/>
      </w:pPr>
      <w:r>
        <w:rPr/>
        <w:t xml:space="preserve">Оргкомитет конференции ТПОМО-3 </w:t>
      </w:r>
    </w:p>
    <w:p>
      <w:pPr>
        <w:pStyle w:val="Normal"/>
        <w:rPr/>
      </w:pPr>
      <w:r>
        <w:rPr/>
        <w:t>690091 Владивосток, ул. Суханова, 5а</w:t>
      </w:r>
    </w:p>
    <w:p>
      <w:pPr>
        <w:pStyle w:val="Normal"/>
        <w:rPr/>
      </w:pPr>
      <w:r>
        <w:rPr/>
        <w:t>тел. (4232)43-26-74, факс (4232)43-24-1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conf3@marine.febras.ru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3@marine.feb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3:00Z</dcterms:created>
  <dc:creator>Оксана Синицына</dc:creator>
  <dc:description/>
  <cp:keywords/>
  <dc:language>en-US</dc:language>
  <cp:lastModifiedBy>Оксана Синицына</cp:lastModifiedBy>
  <dcterms:modified xsi:type="dcterms:W3CDTF">2009-02-24T04:15:00Z</dcterms:modified>
  <cp:revision>3</cp:revision>
  <dc:subject/>
  <dc:title>ДАЛЬНЕВОСТОЧНОЕ ОТДЕЛЕНИЕ </dc:title>
</cp:coreProperties>
</file>